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-148590</wp:posOffset>
                </wp:positionV>
                <wp:extent cx="9192895" cy="640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640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3.85pt;height:504.4pt;mso-wrap-distance-left:9.05pt;mso-wrap-distance-right:9.05pt;mso-wrap-distance-top:0pt;mso-wrap-distance-bottom:0pt;margin-top:-11.7pt;mso-position-vertical-relative:text;margin-left:3.45pt;mso-position-horizontal-relative:text">
                <v:textbox inset="0in,0in,0in,0in">
                  <w:txbxContent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185</wp:posOffset>
                </wp:positionH>
                <wp:positionV relativeFrom="paragraph">
                  <wp:posOffset>114300</wp:posOffset>
                </wp:positionV>
                <wp:extent cx="3315970" cy="205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61.5pt;mso-wrap-distance-left:9.05pt;mso-wrap-distance-right:9.05pt;mso-wrap-distance-top:0pt;mso-wrap-distance-bottom:0pt;margin-top:9pt;mso-position-vertical-relative:text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8" w:type="dxa"/>
        <w:jc w:val="left"/>
        <w:tblInd w:w="8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8"/>
      </w:tblGrid>
      <w:tr>
        <w:trPr>
          <w:trHeight w:val="3133" w:hRule="atLeast"/>
          <w:cantSplit w:val="true"/>
        </w:trPr>
        <w:tc>
          <w:tcPr>
            <w:tcW w:w="595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-66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BodyText2"/>
              <w:ind w:left="-208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лава Администрации МО «Звениговский муниципальный район»</w:t>
            </w:r>
          </w:p>
          <w:p>
            <w:pPr>
              <w:pStyle w:val="BodyText2"/>
              <w:ind w:left="-921" w:right="190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ind w:left="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left="324" w:right="0" w:firstLine="709"/>
              <w:jc w:val="left"/>
              <w:rPr/>
            </w:pPr>
            <w:r>
              <w:rPr>
                <w:sz w:val="28"/>
              </w:rPr>
              <w:t>« 14 »  декабря  2016 г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 Л А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я безопасности людей на водных объектах Республики Марий Эл</w:t>
      </w:r>
    </w:p>
    <w:p>
      <w:pPr>
        <w:pStyle w:val="Normal"/>
        <w:tabs>
          <w:tab w:val="clear" w:pos="708"/>
          <w:tab w:val="left" w:pos="-3544" w:leader="none"/>
        </w:tabs>
        <w:ind w:right="-1" w:hanging="0"/>
        <w:jc w:val="center"/>
        <w:rPr/>
      </w:pPr>
      <w:r>
        <w:rPr>
          <w:b/>
          <w:sz w:val="32"/>
          <w:szCs w:val="32"/>
        </w:rPr>
        <w:t>на 2017 год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701"/>
        <w:gridCol w:w="2693"/>
        <w:gridCol w:w="2977"/>
        <w:gridCol w:w="174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Кто привлекаетс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к исполне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sz w:val="28"/>
              </w:rPr>
              <w:t>Отметка</w:t>
              <w:br/>
              <w:t>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обеспечения безопасности людей</w:t>
              <w:br/>
              <w:t xml:space="preserve">на водных объектах муниципальных образовани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копий планов </w:t>
              <w:br/>
              <w:t>в Департамент экологической безопасности и защиты населения Республики Марий Эл и ГУ МЧС России по Республике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 Ч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ледовой обстановке на водных объектах, мерах безопасности на ль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</w:t>
              <w:br/>
              <w:t>по обеспечению безопасного проведения обряда православного праздника «Крещение Госпо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 главы администраций муниципальных образований городских и сельских пос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тор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КУ «МСАСиЭР», отдел </w:t>
            </w:r>
            <w:r>
              <w:rPr>
                <w:sz w:val="28"/>
              </w:rPr>
              <w:t xml:space="preserve">ФКУ «Центр ГИМС МЧС России </w:t>
              <w:br/>
              <w:t xml:space="preserve">по Республике </w:t>
              <w:br/>
              <w:t>Марий Эл»</w:t>
            </w:r>
            <w:r>
              <w:rPr>
                <w:sz w:val="28"/>
                <w:szCs w:val="28"/>
              </w:rPr>
              <w:t>, Звениговская ЦРБ, ОМВД по Звенгиговскому район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к заседанию комиссии   по предупреждению и ликвидации чрезвычайных ситуаций и обеспечению пожарной безопасности по вопросу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Об итогах работы по обеспечению безопасности людей на водных объектах в зимнем периоде 2016 – 2017 гг. и мерах по подготовке к летнему купальному сезону 201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4.04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седатель КЧС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ГО Ч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ЧС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Участие в семинар-совещание с назначенными должностными лицами, ответственными за обеспечение безопасности на водных объектах МО </w:t>
              <w:br/>
              <w:t>по вопросам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О состоянии работы муниципальных образований по охране жизни людей на водных объектах</w:t>
              <w:br/>
              <w:t>в 2016 году и мерах по предупреждению гибели людей в период купального сезона 2017 года. О проводимой работе администрациями муниципальных образований по выполнению решения Правительственной комиссии Республики Марий Эл по предупреждению</w:t>
              <w:br/>
              <w:t>и ликвидации чрезвычайных ситуаций</w:t>
              <w:br/>
              <w:t>и обеспечению пожарной безопасности</w:t>
              <w:br/>
              <w:t xml:space="preserve">по созданию и обустройству в каждом городском округе и районном центре республики благоустроенного пляжа, </w:t>
              <w:br/>
              <w:t xml:space="preserve">в каждом сельском поселении – места массового отдыха </w:t>
            </w:r>
            <w:r>
              <w:rPr>
                <w:sz w:val="28"/>
                <w:szCs w:val="28"/>
                <w:lang w:eastAsia="ru-RU"/>
              </w:rPr>
              <w:t>на водных объекта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партамент экологической безопасности</w:t>
              <w:br/>
              <w:t xml:space="preserve">и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</w:t>
              <w:br/>
              <w:t xml:space="preserve">Марий Эл, начальник отдела БЛВО ГУ МЧС России </w:t>
              <w:br/>
              <w:t>по Республике</w:t>
              <w:br/>
              <w:t>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ые лица муниципальных образования, ответственные за выполнение мероприятий по обеспечению безопасности людей на водных объектах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пределение перечня водных объектов, используемых для массового отдыха, купания. Обеспечение эксплуатации пляжей в соответствие с «Правилами охраны жизни людей на водных объектах в Республике Марий Э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 мест, где запрещены купание, катание на лодках, катерах, гидроциклах, забор воды для питьевых и бытовых нужд, водопой скота, а также определение сроков и продолжительности купального сезона, работы зон рекреации водных объектов </w:t>
              <w:br/>
              <w:t>и другие условия общего водопользования на водных объектах (участках водных объектов), установка вблизи них предупредительных аншлагов и знаков безопасности. Доведение через СМИ до населения информации о местах, запрещен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ов со специализированными организациями на проведение водолазного обследования и очистки дна пляжей и купа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городских 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ГКУ «МСАСиЭ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роведению водолазного обследования и очистке дна пляжей и купален в соответствии</w:t>
              <w:br/>
              <w:t>с заключенными догов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городских 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КУ «МСАСиЭ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ляжей и купален в соответствии с требованиями, установленными «Правилами охраны жизни людей на водных объектах</w:t>
              <w:br/>
              <w:t xml:space="preserve">в Республике Марий Эл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  <w:br/>
              <w:t xml:space="preserve">за обеспечение безопасности </w:t>
              <w:br/>
              <w:t xml:space="preserve">на водных объектах администраций пляжей и мест массового отдых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баз для маломерных судов </w:t>
              <w:br/>
              <w:t>в соответствие с «Правилами пользования водными объектами для плавания на маломерных судах в Республике</w:t>
              <w:br/>
              <w:t>Марий Э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ы администраций муниципальных образований городских и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аз для стоянок маломерных су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з для стоянок маломерных су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деятельности органов местного самоуправления </w:t>
              <w:br/>
              <w:t xml:space="preserve">по вопросам обеспечения безопасности </w:t>
              <w:br/>
              <w:t xml:space="preserve">на водных объектах в ходе проведения смотра-конкурса на лучшее благоустройство, санитарное, противопожарное и архитектурное состояние территории и жилищного фонда муниципальных образований Республики Марий Эл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логической безопасности</w:t>
              <w:br/>
              <w:t>и защиты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  <w:br/>
              <w:t>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 муниципальных образования, ответственные </w:t>
              <w:br/>
              <w:t xml:space="preserve">за выполнение мероприятий </w:t>
              <w:br/>
              <w:t xml:space="preserve">по обеспечению безопасности </w:t>
              <w:br/>
              <w:t>людей на водных объект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07.20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населения через средства массовой информации</w:t>
              <w:br/>
              <w:t>сведения о сроках открытия навигации для маломерных судов на водоемах республ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ВО</w:t>
            </w:r>
          </w:p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</w:t>
              <w:br/>
              <w:t>по Республике</w:t>
              <w:br/>
              <w:t>Марий Э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я</w:t>
              <w:br/>
              <w:t>с руководителями общеобразовательных учреждений и преподавателями ОБЖ</w:t>
              <w:br/>
              <w:t>по вопросу предупреждения гибели детей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«Звениговский муни 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, преподаватели ОБ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</w:t>
              <w:br/>
              <w:t>на водных объе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 01.07.2017 по 31.07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 ЧС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главы администраций муниципальных образований городских и сельских поселений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к заседанию комиссии по предупреждению и ликвидации чрезвычайных ситуаций и обеспечению пожарной безопасности по вопросу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Об итогах работы по обеспечению безопасности людей на водных объектах в летнем периоде 2016 г. и мерах по обеспечению безопасности и предупреждению гибели людей на водных объектах в зимнем периоде 2016 – 2017 гг.». Утверждение Плана первоочередных мероприятий по предупреждению гибели людей на водных объектах в зимнем периоде 2016-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седатель КЧС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ГО Ч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ЧС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планов первоочередных мероприятий </w:t>
              <w:br/>
              <w:t xml:space="preserve">по предупреждению гибели людей </w:t>
              <w:br/>
              <w:t xml:space="preserve">на водных объектах муниципальных образований в зимнем периоде </w:t>
              <w:br/>
              <w:t xml:space="preserve">2016-2017 гг. Направление копий планов </w:t>
              <w:br/>
              <w:t xml:space="preserve">в Департамент экологической безопасности и защиты населения Республики Марий Эл </w:t>
              <w:br/>
              <w:t>и ГУ МЧС России по Республике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2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 ЧС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главы администраций муниципальных образований городских и сельских поселени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, тематических уроков среди учащихся по соблюдению прав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 безопасности на льду и действиям</w:t>
              <w:br/>
              <w:t>в экстремаль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«Звениговский муни 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щеобразовательных учреждений,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необходимых для безопасности людей ограничений общего водопользования, установка предупреждающих аншлагов и запрещающих знаков в местах, опасных для выхода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ом ледостав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Администраций муниципальных образований городских и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й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орудование мест ледовых пеших пере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й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естах возможного несанкционированного проезда автотранспорта по льду предупреждающих аншлагов и запрещающих проезд знаков дорожного движения, создание искусственных препятствий для движения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й муниципальных образований городских и сельски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атрулирования сотрудников администраций муниципальных образований, инспекторов ГИМС, спасателей, сотрудников ОМВД </w:t>
              <w:br/>
              <w:t>в местах массового подледного ловы рыбы с целью предупреждения происшествий</w:t>
              <w:br/>
              <w:t>и своевременного оказания помощи терпящим бед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и праздничные дни периода лед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, городских 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администрации муниципальных образований городских и сельских пос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РГКУ «МСАСиЭР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центра ГИМС МЧС Звениговский района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48444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в. сектором ГО ЧС и  МП Администрации МО «Звенигов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1.6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236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. сектором ГО ЧС и  МП Администрации МО «Звениговский муниципальный район»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427926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9"/>
                            </w:tblGrid>
                            <w:tr>
                              <w:trPr/>
                              <w:tc>
                                <w:tcPr>
                                  <w:tcW w:w="6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В. Рыба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16.1pt;mso-wrap-distance-left:9pt;mso-wrap-distance-right:0pt;mso-wrap-distance-top:0pt;mso-wrap-distance-bottom:0pt;margin-top:5.35pt;mso-position-vertical-relative:text;margin-left:3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9"/>
                      </w:tblGrid>
                      <w:tr>
                        <w:trPr/>
                        <w:tc>
                          <w:tcPr>
                            <w:tcW w:w="673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В. Рыба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4» декабря 2016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Цитата1"/>
    <w:basedOn w:val="Normal"/>
    <w:qFormat/>
    <w:pPr>
      <w:ind w:left="1418" w:right="992" w:hanging="0"/>
      <w:jc w:val="center"/>
    </w:pPr>
    <w:rPr>
      <w:sz w:val="28"/>
      <w:szCs w:val="20"/>
    </w:rPr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8:00Z</dcterms:created>
  <dc:creator>User</dc:creator>
  <dc:description/>
  <dc:language>en-US</dc:language>
  <cp:lastModifiedBy>User7</cp:lastModifiedBy>
  <cp:lastPrinted>2016-12-14T13:28:00Z</cp:lastPrinted>
  <dcterms:modified xsi:type="dcterms:W3CDTF">2016-12-14T10:28:00Z</dcterms:modified>
  <cp:revision>2</cp:revision>
  <dc:subject/>
  <dc:title/>
</cp:coreProperties>
</file>