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820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ind w:left="4820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культуры </w:t>
      </w:r>
    </w:p>
    <w:p>
      <w:pPr>
        <w:pStyle w:val="ConsPlusNonformat"/>
        <w:widowControl/>
        <w:ind w:left="4820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вениговский</w:t>
      </w:r>
    </w:p>
    <w:p>
      <w:pPr>
        <w:pStyle w:val="ConsPlusNonformat"/>
        <w:widowControl/>
        <w:ind w:left="4820" w:right="4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ый район»</w:t>
      </w:r>
    </w:p>
    <w:p>
      <w:pPr>
        <w:pStyle w:val="ConsPlusNonformat"/>
        <w:widowControl/>
        <w:ind w:left="4820" w:right="4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Л.А.Михайлова                 </w:t>
      </w:r>
    </w:p>
    <w:p>
      <w:pPr>
        <w:pStyle w:val="ConsPlusNonformat"/>
        <w:widowControl/>
        <w:ind w:left="4820" w:right="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ноября 2017 года </w:t>
      </w:r>
    </w:p>
    <w:p>
      <w:pPr>
        <w:pStyle w:val="ConsPlusNonformat"/>
        <w:widowControl/>
        <w:ind w:left="4820" w:right="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426" w:right="69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237" w:leader="none"/>
        </w:tabs>
        <w:ind w:left="426" w:right="69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6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right="697" w:hanging="0"/>
        <w:jc w:val="center"/>
        <w:rPr>
          <w:sz w:val="27"/>
          <w:szCs w:val="27"/>
        </w:rPr>
      </w:pPr>
      <w:r>
        <w:rPr>
          <w:sz w:val="27"/>
          <w:szCs w:val="27"/>
        </w:rPr>
        <w:t>План мероприятий по улучшению качества предоставления услуг</w:t>
      </w:r>
    </w:p>
    <w:p>
      <w:pPr>
        <w:pStyle w:val="Normal"/>
        <w:ind w:left="426" w:right="69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реждениями культуры Звениговского района на 2018 го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"/>
        <w:gridCol w:w="2963"/>
        <w:gridCol w:w="21"/>
        <w:gridCol w:w="19"/>
        <w:gridCol w:w="57"/>
        <w:gridCol w:w="45"/>
        <w:gridCol w:w="3827"/>
        <w:gridCol w:w="2835"/>
      </w:tblGrid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е мероприятия по улучшению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ность и сроки реализаци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ость и доступность информации об организации культуры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сайте полного и сокращенного наименования учреждения, почтового адреса, схемы проезда, адреса электронной почты, нормативных документов.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одить проверку актуальности размещенной на сайте контакт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е соблюдено и поддерживаетс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ировать  раз в квартал.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о новых мероприятиях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размещение на сайте учреждений культуры полной информации о проводимых мероприятия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стить учреждения культуры современной компьютерной техникой, для обеспечения доступа в Интернет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ть стенды для наружной рекл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тически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убликовать в социальных сетях и на досуговых порталах анонсы мероприятий и других событ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комфортности пребывания в учреждениях культуры (места для сидения, гардероб, чистота помещений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держивать высокий уровень комфортности пребывания  (в том числе мест для сидения, гардеробов, чистоту помещений и пр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услуг, предоставляемых учреждениями культуры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граничения по ассортименту услуг; Ограничения по потребителям услуг; Дополнительные услуги, предоставляемые учреждениями культур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оимость оказываемых услуг; Предоставление преимущественного права пользования услугами учреждения.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местить на сайте учреждений культуры полный перечень услуг (включая дополнительные услуги), предоставляемых посетителям и проводить контроль и актуализацию размещенн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дин 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рять доступность информации о предоставлении преимущественного права на пользование услугами (наличие льгот при оплате услуг, наличие возможности получения услуг без очереди, наличие возможности получения дополнительных услуг) отдельными категориями граждан не более чем в два перехода с главной страницы официального сайта учреждений культу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сить уровень и качество услуг, предоставляемых инвалида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беспрепятственный доступ инвалидов, в том числе детей-инвалидов к объектам и услугам учреждений культур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стить официальный сайт учреждений культуры версией для слабовидящ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дополнительных услуг и доступность их получ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стить на сайте 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8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добство пользования электронными сервисами, предоставляемыми учреждениями культуры посетителям (в том числе и с помощью мобильных устройств)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держивать работоспособность сайта и сервисов для использования современными устройствами и браузер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ожидания предоставления услу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бство графика работы организации культуры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дить детальное изучение мнения получателей услуг об удобстве графика работы, путем анкетирования, с указанием желательных диапазонов времени работы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вести гибкий режим работы клубных формирований, удобный для получателей услу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желательность, вежливость, компетентность работников организации культур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проведение обучающих семинаров для сотрудников учреждений  культуры по коммуникабельности с посетител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раз в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О и должности руководящего состав учреждений культуры, график работы, контактные телефоны, адреса электронной почты, раздел по направлению  предложений по улучшению качества услуг учреждений культуры 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держивать актуальность контактной информации и работоспособность раздела обратной связи для направления предложений по улучшению качества услуг организации на официальном сайте учреждений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ый контро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удовлетворенности качеством оказания услуг учреждениями культуры в цел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ть работоспособность раздела «Независимая оценка качества предоставления услуг» с доступом к нему не более чем 2 переходами по сайту и возможностью оценить учреждение культу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ый контроль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оценки качества работы учреждений культуры; результаты независимой оценки, а также предложения об улучшении качества оказания услуг насел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ить план мероприятий по повышению качества оказания услуг в учреждении и разместить его на официальном сайт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контроль за соблюдением количественных показателей, характеризующие общие критерии оценки качества услуг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2.01.2018 г.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енность  качеством и содержанием полиграфических материа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уск полиграфических материалов высокого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енность материально-техническим обеспеч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стить учреждения культуры современной компьютерной техникой, для обеспечения доступа в Интернет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ение новы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енность качеством и полнотой информации о деятельности учрежден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ть работу официального сайта учреждений культуры, своевременно предоставлять информацию на сайт. Создать официальный сайт учреждений культуры в единой информационной системе «Музыка и культура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ть механизм обратной связи с получателями услуг для высказывания своего мнения о качестве оказываемых услу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ять систематический контроль за соблюдением показателей, характеризующих общие критерии оценки качества оказания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539" w:right="18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4:00Z</dcterms:created>
  <dc:creator>Neo-2</dc:creator>
  <dc:description/>
  <cp:keywords/>
  <dc:language>en-US</dc:language>
  <cp:lastModifiedBy>User</cp:lastModifiedBy>
  <cp:lastPrinted>2017-11-29T08:58:00Z</cp:lastPrinted>
  <dcterms:modified xsi:type="dcterms:W3CDTF">2017-11-29T06:03:00Z</dcterms:modified>
  <cp:revision>12</cp:revision>
  <dc:subject/>
  <dc:title>План по улучшению качества условий предоставления услуг Государственного бюджетного учреждения культуры города Москвы «Московский театр «Мастерская П</dc:title>
</cp:coreProperties>
</file>