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Звениговский муниципальный район» уведомляет собственников земельных участков, землепользователей, землевладельцев и арендаторов земельных участков о том, что Распоряжением Федерального дорожного агентства от 03.06.2014 года № 1075-р установлена придорожная полоса автомобильной дороги общего пользования федерального значения 1Р 175 Йошкар-Ола  – Зеленодольск до магистрали «Волга» на участке км                   41 + 479 – км 72 + 042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126"/>
        <w:gridCol w:w="1843"/>
        <w:gridCol w:w="1701"/>
        <w:gridCol w:w="3118"/>
      </w:tblGrid>
      <w:tr>
        <w:trPr>
          <w:trHeight w:val="1610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земельных участков, которые полностью или частично расположены в границах придорожных полос автомобильной дороги общего пользования федерального значения 1Р 175 Йошкар-Ола - Зеленодольск до магистрали «Волга» в границах Республики Марий Эл на участке км 41+479 - км 72+042 в Звениговском районе площадью 393,77 га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земельного участка (номер конту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единого земле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емельного участка или его части, 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ах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566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66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66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66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3002: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304001: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304001: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1: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: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: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: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: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603002: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ость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тсутству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2001: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3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2: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3: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3: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705003: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90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901004: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901004: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000000: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4:0903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е поставленные на государственный кадастровый уче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8801002: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:0000000: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4:00Z</dcterms:created>
  <dc:creator>Администратор</dc:creator>
  <dc:description/>
  <dc:language>en-US</dc:language>
  <cp:lastModifiedBy>Yashin-EV</cp:lastModifiedBy>
  <cp:lastPrinted>2014-07-31T16:18:00Z</cp:lastPrinted>
  <dcterms:modified xsi:type="dcterms:W3CDTF">2014-08-08T04:54:00Z</dcterms:modified>
  <cp:revision>2</cp:revision>
  <dc:subject/>
  <dc:title/>
</cp:coreProperties>
</file>