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Администрация муниципального образования «Звениговский муниципальный район» уведомляет собственников земельных участков, землепользователей, землевладельцев и арендаторов земельных участков о том, что Распоряжением Федерального дорожного агентства от 03.06.2014 года № 1076-р установлена придорожная полоса автомобильной дороги общего пользования федерального значения «Вятка» от Чебоксар через плотину Чебоксарской ГЭС  на Йошкар-Олу, Киров до Сыктывкара на участке 19 + 008  км 58 + 562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98" w:type="dxa"/>
        <w:jc w:val="left"/>
        <w:tblInd w:w="-71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127"/>
        <w:gridCol w:w="1701"/>
        <w:gridCol w:w="2410"/>
        <w:gridCol w:w="2693"/>
      </w:tblGrid>
      <w:tr>
        <w:trPr>
          <w:trHeight w:val="1670" w:hRule="atLeast"/>
        </w:trPr>
        <w:tc>
          <w:tcPr>
            <w:tcW w:w="9498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чень земельных участков, которые полностью или частично расположены в границах придорожных полос автомобильной дороги общего пользования федерального значения «Вятка» - от Чебоксар через плотину Чебоксарской ГЭС на Йошкар-Олу, Киров до Сыктывкара в границах Республики Марий Эл на участке км 19+008 - км 58+562 в Звениговском районе площадью 587,75 га</w:t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дастровый номер земельного участка (номер контур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дастровый номер единого землеполь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ощадь земельного участка или его части, 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дения о правах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12:14:0000000:3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ренда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000000:67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3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дения отсутствуют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000000:67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8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дения отсутствуют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000000:67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6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дения отсутствуют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000000:67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5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дения отсутствуют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000000:67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23,4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дения отсутствуют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000000:67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4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дения отсутствуют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000000:67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6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дения отсутствуют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000000:67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0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дения отсутствуют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000000:67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дения отсутствуют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000000:67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7,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дения отсутствуют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000000:67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8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дения отсутствуют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000000:67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дения отсутствуют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000000:70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5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дения отсутствуют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000000:70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4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дения отсутствуют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000000:70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дения отсутствуют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105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ли не поставленные на государственный кадастровый учет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105003:2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,2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дения отсутствуют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1070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ли не поставленные на государственный кадастровый учет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12:14:0107002:1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000000:2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бственность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107002:1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дения отсутствуют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107002:1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7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дения отсутствуют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107002: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107002: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бственность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107002: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107002: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бственность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107002: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бственность 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1080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8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ли не поставленные на государственный кадастровый учет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1090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ли не поставленные на государственный кадастровый учет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109001: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000000:3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бственность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109001: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000000:3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бственность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109001: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000000:3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бственность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109001: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000000:3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бственность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109001: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000000:3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бственность 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1090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ли не поставленные на государственный кадастровый учет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109002: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000000:3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бственность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109002: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000000:3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бственность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109002:1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000000:3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бственность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109002: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000000:3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бственность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109002:1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000000:17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бственность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109002: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000000:3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бственность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109002: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000000:3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бственность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109002: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000000:3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бственность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109002: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000000:3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бственность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109002: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000000:3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бственность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109002: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000000:3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бственность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109002: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000000:3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бственность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109002: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000000:3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бственность 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109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5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ли не поставленные на государственный кадастровый учет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109003:1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бственность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109003: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дения отсутствуют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109003: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бственность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109003: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000000:17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бственность 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8020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2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ли не поставленные на государственный кадастровый учет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802001: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дения отсутствуют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802001: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ренда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802001: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дения отсутствуют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802001: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000000:2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бственность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802001: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000000:2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бственность 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8160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ли не поставленные на государственный кадастровый учет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816001:15(1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ренда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816001: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000000:2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9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бственность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816001: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9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дения отсутствуют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8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4:54:00Z</dcterms:created>
  <dc:creator>Администратор</dc:creator>
  <dc:description/>
  <dc:language>en-US</dc:language>
  <cp:lastModifiedBy>Yashin-EV</cp:lastModifiedBy>
  <cp:lastPrinted>2014-05-21T14:21:00Z</cp:lastPrinted>
  <dcterms:modified xsi:type="dcterms:W3CDTF">2014-08-08T04:54:00Z</dcterms:modified>
  <cp:revision>2</cp:revision>
  <dc:subject/>
  <dc:title/>
</cp:coreProperties>
</file>