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 сдачей кров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и в день сдачи крови не рекомендуется употреблять жирную, жареную, острую и копченую пищу, а также молочные продукты, яйца и масло, шоколад и фи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пить сладкий чай с вареньем, соки, морсы, компоты, минеральную воду и есть хлеб, сухари, сушки, отварные крупы, макароны на воде без масла, овощи и фрукты, кроме бан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48 часов до визита на станцию переливания нельзя употреблять алкоголь, а за 72 часа — принимать лекарства, содержащие аспирин и анальге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нужно легко позавтракать, а непосредственно перед процедурой донору положен сладкий ч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 час до сдачи крови следует воздержаться от ку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и установили, что лучше всего на кровопотерю организм реагирует именно в утренние часы. И чем раньше происходит донация, тем легче переносится эта процедура. После 12.00 сдавать кровь рекомендуется только постоянным дон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следует сдавать кровь после ночного дежурства или просто бессонной но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планируйте сдачу крови непосредственно перед экзаменами, соревнованиями, сдачей проекта, на время особенно интенсивного периода работы и т. 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бе необходимо иметь паспорт с регистрацией (либо свидетельство о временной регистрации) в том регионе, где сдается кровь (в настоящее время создается электронная система, которая позволит после 2012 года сдавать донорам кровь вне зависимости от места пропис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этим несложным правилам особенно важно при сдаче тромбоцитов или плазмы, их нарушение повлияет на качество заготавливаемых компонентов кро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самочувствия во время кроводачи, то у некоторых людей наблюдается легкое головокружение. Недомогание может быть вызвано снижением уровня гемоглобина, что вызывает понижение давления. Однако обычно организм здорового человека с этим легко справляет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сдачи кров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сдачи крови посидите расслабленно в течение 10–1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 чувствуете головокружение или слабость, обратитесь к персоналу. Самый простой способ победить головокружение: лечь на спину и поднять ноги выше головы, либо сесть и опустить голову между коле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тесь от курения в течение часа до и после крово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снимайте повязку в течение 3–4 часов, старайтесь , чтобы она не намок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 подвергаться значительным физическим нагрузкам в течение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тесь от употребления алкоголя в течение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обильно и регулярно питаться в течение двух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йте повышенное количество жидкости в течение двух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ки после сдачи крови разрешаются не ранее чем через 10 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 по вождению автомобиля в день кроводачи нет. За руль мотоцикла можно садиться через 2 часа после крово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можно сдавать кров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целях безопасности донорства также важно соблюдать правила, установленные медиками. Так, мужчины могут сдавать кровь не более 5 раз в год, женщины — не более 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ы социальной поддержки для доно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гарантирует донору защиту его прав и его здоровья, предоставляет ему меры социальной поддерж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едование донора перед сдачей крови и ее компонентов и выдача справок о состоянии его здоровья производится бесплат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194397"/>
            <w:sz w:val="28"/>
            <w:szCs w:val="28"/>
            <w:u w:val="none"/>
          </w:rPr>
          <w:t>Федеральным Законом № 125-ФЗ от 20.07.2012 г «О донорстве крови и ее компонентов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атья 22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нь сдачи крови и (или) ее компонентов донор, безвозмездно сдавший кровь и (или) ее компоненты, обеспечивается бесплатным пита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мена бесплатного питания на денежную компенсацию определен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194397"/>
            <w:sz w:val="28"/>
            <w:szCs w:val="28"/>
            <w:u w:val="none"/>
          </w:rPr>
          <w:t>приказом МЗ РФ № 265н от 26.04.2013 г.  «О случаях возможности замены бесплатного питания донорам крови и (или) ее компонентов денежной компенсацией и порядке установления ее размера»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р денежной компенсации с 28.04.2016 года составляет 467 рублей,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194397"/>
            <w:sz w:val="28"/>
            <w:szCs w:val="28"/>
          </w:rPr>
          <w:t>приказом МЗ РМЭ № 642 от 26.04.2016 г. «Об утверждении размера денежной компенсации в случаях разрешенной замены бесплатного питания донора крови и (</w:t>
        </w:r>
      </w:hyperlink>
      <w:r>
        <w:rPr>
          <w:color w:val="000000"/>
          <w:sz w:val="28"/>
          <w:szCs w:val="28"/>
        </w:rPr>
        <w:t>или) ее компонент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нору, безвозмездно сдавшему кровь и (или) ее компоненты в течение года в объеме, равном двум максимально допустимым дозам крови и (или) ее компонентов, предоставляется право на первоочередное приобретение по месту работы или учебы льготных путевок на санаторно-курортное леч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86 Трудового кодекса РФ закрепляет гарантии и компенсации работникам в случае сдачи ими крови и ее компон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нь сдачи крови и ее компонентов, а также в день связанного с этим медицинского обследования работник освобождается от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по соглашению с работодателем работник в день сдачи крови и ее компонентов вышел на работу (за исключением тяжелых работ и работ с вредными и (или) опасными условиями труда, когда выход работника на работу в этот день невозможен), ему предоставляется по его желанию другой день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-el.gov.ru/minzdrav/rspk/Documents/&#1060;&#1047; 125 &#1086;&#1090; 20.07.2012.doc" TargetMode="External"/><Relationship Id="rId3" Type="http://schemas.openxmlformats.org/officeDocument/2006/relationships/hyperlink" Target="http://mari-el.gov.ru/minzdrav/rspk/Documents/265&#1085;.pdf" TargetMode="External"/><Relationship Id="rId4" Type="http://schemas.openxmlformats.org/officeDocument/2006/relationships/hyperlink" Target="http://mari-el.gov.ru/minzdrav/rspk/SiteAssets/Pages/&#1052;&#1077;&#1088;&#1099;-&#1089;&#1086;&#1094;&#1080;&#1072;&#1083;&#1100;&#1085;&#1086;&#1081;-&#1087;&#1086;&#1076;&#1076;&#1077;&#1088;&#1078;&#1082;&#1080;-&#1076;&#1086;&#1085;&#1086;&#1088;&#1086;&#1074;/&#1087;&#1088;&#1080;&#1082;&#1072;&#1079; - &#1082;&#1086;&#1084;&#1087;&#1077;&#1085;&#1089;&#1072;&#1094;&#1080;&#1103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8:00Z</dcterms:created>
  <dc:creator>Admin</dc:creator>
  <dc:description/>
  <cp:keywords/>
  <dc:language>en-US</dc:language>
  <cp:lastModifiedBy>Admin</cp:lastModifiedBy>
  <dcterms:modified xsi:type="dcterms:W3CDTF">2017-05-31T14:03:00Z</dcterms:modified>
  <cp:revision>3</cp:revision>
  <dc:subject/>
  <dc:title>Памятка донору</dc:title>
</cp:coreProperties>
</file>