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АМЯТКА РАБОТОДАТЕЛЯМ, ПРИВЛЕКАЮЩИ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ЕМНУЮ РАБОЧУЮ СИЛ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Уважаемые руководители предприятий!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   </w:t>
      </w:r>
      <w:r>
        <w:rPr>
          <w:color w:val="000000"/>
          <w:szCs w:val="28"/>
        </w:rPr>
        <w:t xml:space="preserve">Служба занятости населения так же, как и Вы, заинтересована в успешной работе Вашего предприятия. Для Вас успех - это стабильность, прибыль, дальнейшее развитие предприятия.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Для нас - это возможность помочь трудоустройству нуждающихся </w:t>
        <w:br/>
        <w:t xml:space="preserve">в работе граждан.  А в целом - это смягчение ситуации на рынке труда </w:t>
        <w:br/>
        <w:t xml:space="preserve">и социальной напряженности в обществе.    На решение этих социально значимых задач следует направить наши усилия и совместные действия.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>Политика занятости может быть эффективной лишь при создании разумной системы учета интересов всех субъектов рынка труда - ищущих работу граждан, работодателей, органов государственной службы занятости, органов местного самоуправления и других структур.  В этой работе мы рассматриваем Вас как своего клиента и партнера и хотим, чтобы Вы имели полную информацию о нашей деятельности, наших возможностях и услугах.</w:t>
      </w:r>
    </w:p>
    <w:p>
      <w:pPr>
        <w:pStyle w:val="Normal"/>
        <w:spacing w:lineRule="atLeast" w:line="228" w:before="0" w:after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ежде всего, Вы должны знать, что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наши действия строго регламентированы федеральным законом;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 xml:space="preserve">наши усилия направлены на соблюдение интересов всех субъектов рынка труда; 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наши услуги бесплатны как для безработных, так и для работодателей.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 Российской Федерации от 19 апреля 1991 года №1032-1 «О занятости населения в Российской Федерации» предусматривает участие работодателей в обеспечении занятости населения. В соответствии со статьей 25 Закона Российской Федерации "О занятости населения в Российской Федерации": 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1. Работодатели содействуют проведению государственной политики занятости населения на основе: 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я условий договоров, регулирующих трудовые отношения в соответствии с законодательством Российской Федерации;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и мер, предусмотренных трудовым законодательством, коллективными договорами и соглашениями по защите работников в случае приостановки производства или увольнения работников; 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оказания помощи в трудоустройстве, профессиональной подготовке и предоставления сверх установленной законодательством дополнительной материальной помощи увольняемым работникам за счет средств работодателей;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создания условий для профессиональной подготовки, переподготовки и повышения квалификации работающих. Суммы средств, затраченных работодателями на эти цели, учитываются в составе расходов в порядке и на условиях, которые установлены законодательством о налогах и сборах;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разработки и реализации мероприятий, предусматривающих сохранение и рациональное использование профессионального потенциала работников, их социальную защиту, улучшение условий труда и иные льготы;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соблюдения установленной квоты для трудоустройства инвалидов; 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устройства определяемого органами исполнительной власти субъектов Российской Федерации и органами местного самоуправления числа граждан, особо нуждающихся в социальной защите, или резервирования отдельных видов работ (профессий) для трудоустройства таких граждан.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ботодатели обязаны сообщать в письменной форме в органы службы занятости населения (по месту нахождения предприятия, организации, учреждения) по установленной форме сведения: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- о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, чем за два месяца, а работодатель - индивидуальный предприниматель не позднее, чем за две недели до начала проведения соответствующих мероприятий;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- в случае, когда решение о сокращении численности или штата работников организации может привести к массовому увольнению работников, – не позднее, чем за три месяца до начала проведения соответствующих мероприятий;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- о введении режима неполного рабочего дня (смены) и (или) неполной рабочей недели, а также при приостановке производства – в течение трех рабочих дней после принятия решения о проведении соответствующих мероприятий;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- 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 - ежемесячно;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- информацию о наличии вакантных рабочих мест (должностей), выполнении квоты для приема на работу инвалидов - </w:t>
      </w:r>
      <w:r>
        <w:rPr>
          <w:b/>
          <w:color w:val="000000"/>
          <w:szCs w:val="28"/>
        </w:rPr>
        <w:t>ежемесячно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При приеме на работу гражданина, направленного службой занятости, работодатель в пятидневный срок возвращает в службу занятости направление с указанием дня приема гражданина на работу.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В случае отказа в приеме на работу гражданина, направленного службой занятости,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. 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Обращаем ваше внимание, что работодатели, не выполнившие требования закона, могут быть привлечены к административной ответственности.</w:t>
      </w:r>
    </w:p>
    <w:p>
      <w:pPr>
        <w:pStyle w:val="Normal"/>
        <w:spacing w:lineRule="atLeast" w:line="228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   </w:t>
      </w:r>
    </w:p>
    <w:p>
      <w:pPr>
        <w:pStyle w:val="Normal"/>
        <w:spacing w:lineRule="atLeast" w:line="228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тивная ответственность предусмотрена:</w:t>
      </w:r>
    </w:p>
    <w:p>
      <w:pPr>
        <w:pStyle w:val="Normal"/>
        <w:spacing w:lineRule="atLeast" w:line="228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ст. 5.42. Кодекса РФ об административных правонарушениях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- отказ работодателя в приме на работу инвалида в пределах установленной квоты - влечет наложение административного штрафа на должностных лиц в размере от пяти  до десяти тысяч рублей;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т. 19.4. Кодекса РФ об административных правонарушениях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- неповиновение законному распоряжению или требованию должностного лица органа, осуществляющего государственный надзор (контроль), а равно воспрепятствование осуществлению этим должностным лицом служебных обязанностей влечет предупреждение или наложение административного штрафа на граждан в размере от пятисот до одной тысячи рублей; на должностных лиц – от одной до четырех тысяч рублей;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т. 19.7. Кодекса РФ об административных правонарушениях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непредставление или несвоевременное, неполное и искаженное представление в государственный орган предусмотренных законом сведений влечет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т. 13.11.1. Кодекса РФ об административных правонарушениях: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распространение информации о свободных рабочих местах или вакантных должностях, содержащей ограничения дискриминационного характера влечет наложение административного штрафа: на граждан в размере от пятисот до одной тысячи рублей; на должностных лиц - от трех тысяч до пяти тысяч рублей; на юридических лиц - от десяти тысяч до пятнадцати тысяч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Департамент труда и занятости населения Республики Марий Эл осуществляет контроль за обеспечением государственных гарантий в области занятости населения (</w:t>
      </w:r>
      <w:r>
        <w:fldChar w:fldCharType="begin"/>
      </w:r>
      <w:r>
        <w:rPr>
          <w:rStyle w:val="InternetLink"/>
          <w:u w:val="single"/>
          <w:szCs w:val="28"/>
          <w:color w:val="CC0000"/>
        </w:rPr>
        <w:instrText xml:space="preserve"> HYPERLINK "http://czn.kurganobl.ru/3488.html" \l "st7_1p1"</w:instrText>
      </w:r>
      <w:r>
        <w:rPr>
          <w:rStyle w:val="InternetLink"/>
          <w:u w:val="single"/>
          <w:szCs w:val="28"/>
          <w:color w:val="CC0000"/>
        </w:rPr>
        <w:fldChar w:fldCharType="separate"/>
      </w:r>
      <w:r>
        <w:rPr>
          <w:rStyle w:val="InternetLink"/>
          <w:color w:val="CC0000"/>
          <w:szCs w:val="28"/>
          <w:u w:val="single"/>
        </w:rPr>
        <w:t>ст. 7.1 Закона </w:t>
      </w:r>
      <w:r>
        <w:rPr>
          <w:rStyle w:val="InternetLink"/>
          <w:u w:val="single"/>
          <w:szCs w:val="28"/>
          <w:color w:val="CC0000"/>
        </w:rPr>
        <w:fldChar w:fldCharType="end"/>
      </w:r>
      <w:r>
        <w:rPr>
          <w:color w:val="000000"/>
          <w:szCs w:val="28"/>
        </w:rPr>
        <w:t xml:space="preserve"> РФ от 19 апреля 1991года </w:t>
        <w:br/>
        <w:t>№ 1032-1 </w:t>
      </w:r>
      <w:r>
        <w:rPr>
          <w:b/>
          <w:bCs/>
          <w:color w:val="000000"/>
          <w:szCs w:val="28"/>
        </w:rPr>
        <w:t>«О занятости населения в Российской Федерации»</w:t>
      </w:r>
      <w:r>
        <w:rPr>
          <w:color w:val="000000"/>
          <w:szCs w:val="28"/>
        </w:rPr>
        <w:t>). 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ГЛАШАЕМ К СОТРУДНИЧЕСТВУ И ПРЕДЛАГАЕМ ВАРИАНТЫ МАССОВЫХ МЕРОПРИЯТИЙ, НАПРАВЛЕННЫХ НА ПОДБОР И КОМПЛЕКТОВАНИЕ ОРГАНИЗАЦИЙ КАДРАМИ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Ярмарка рабочих мест</w:t>
      </w:r>
      <w:r>
        <w:rPr>
          <w:color w:val="000000"/>
          <w:szCs w:val="28"/>
        </w:rPr>
        <w:t> - проводится с участием работодателей и граждан, ищущих работу, где достигается предварительная договоренность о их трудоустройстве. Через средства массовой информации проведению ярмарки предшествует широкая рекламная кампания организаций-участников мероприятия и услуг службы занятости населения. На ярмарках вы имеете возможность не только выбрать подходящие кандидатуры на имеющиеся вакансии, но и получить юридические консультации, консультации психологов и профконсультантов. 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ини-ярмарка вакансий</w:t>
      </w:r>
      <w:r>
        <w:rPr>
          <w:color w:val="000000"/>
          <w:szCs w:val="28"/>
        </w:rPr>
        <w:t> – предлагаются различные формы проведения: по отраслям экономики (промышленность, торговля, строительство и т.д.) или по категориям ищущих работу граждан (для женщин, молодежи, инвалидов, военнослужащих и др.). 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еминары для представителей кадровых служб организаций</w:t>
      </w:r>
      <w:r>
        <w:rPr>
          <w:color w:val="000000"/>
          <w:szCs w:val="28"/>
        </w:rPr>
        <w:t> – проводятся в форме клубной работы и направлены на информационно-правовую поддержку работы кадровых служб города.</w:t>
      </w:r>
    </w:p>
    <w:p>
      <w:pPr>
        <w:pStyle w:val="Normal"/>
        <w:spacing w:lineRule="atLeast" w:line="228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одбор необходимых работников через банк квалифицированных и высококвалифицированных работников – </w:t>
      </w:r>
      <w:r>
        <w:rPr>
          <w:color w:val="000000"/>
          <w:szCs w:val="28"/>
        </w:rPr>
        <w:t>сформирован из числа граждан, желающих сменить свое место работы.</w:t>
      </w:r>
    </w:p>
    <w:p>
      <w:pPr>
        <w:pStyle w:val="Normal"/>
        <w:spacing w:lineRule="atLeast" w:line="228"/>
        <w:ind w:firstLine="720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Наш адрес и телефон: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color w:val="000000"/>
          <w:szCs w:val="28"/>
        </w:rPr>
        <w:t xml:space="preserve">Департамент труда и занятости населения Республики Марий Эл   424000, г. Йошкар-Ола, Ленинский пр-т, 24-а, тел. </w:t>
      </w:r>
      <w:r>
        <w:rPr>
          <w:color w:val="000000"/>
          <w:szCs w:val="28"/>
          <w:lang w:val="en-US"/>
        </w:rPr>
        <w:t xml:space="preserve">(8-8362) 41-37-18, </w:t>
        <w:br/>
        <w:t xml:space="preserve">E-mail: </w:t>
      </w:r>
      <w:hyperlink r:id="rId2">
        <w:r>
          <w:rPr>
            <w:rStyle w:val="InternetLink"/>
            <w:szCs w:val="28"/>
            <w:lang w:val="en-US"/>
          </w:rPr>
          <w:t>dgszn@gov.mari.ru</w:t>
        </w:r>
      </w:hyperlink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сайт</w:t>
      </w:r>
      <w:r>
        <w:rPr>
          <w:color w:val="000000"/>
          <w:szCs w:val="28"/>
          <w:lang w:val="en-US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http://www.mari-el.regiontrud.ru</w:t>
        </w:r>
      </w:hyperlink>
      <w:r>
        <w:rPr>
          <w:color w:val="000000"/>
          <w:szCs w:val="28"/>
          <w:lang w:val="en-US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zn@gov.mari.ru" TargetMode="External"/><Relationship Id="rId3" Type="http://schemas.openxmlformats.org/officeDocument/2006/relationships/hyperlink" Target="http://www.mari-el.regiontru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6:00Z</dcterms:created>
  <dc:creator>u40801</dc:creator>
  <dc:description/>
  <cp:keywords/>
  <dc:language>en-US</dc:language>
  <cp:lastModifiedBy>u40302</cp:lastModifiedBy>
  <cp:lastPrinted>2016-11-03T11:54:00Z</cp:lastPrinted>
  <dcterms:modified xsi:type="dcterms:W3CDTF">2016-11-03T09:07:00Z</dcterms:modified>
  <cp:revision>8</cp:revision>
  <dc:subject/>
  <dc:title>Уважаемые руководители предприятий</dc:title>
</cp:coreProperties>
</file>