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к распоряжению Администраци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О «Звениговский муниципальный район»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от  19 ноября 2018 г. № 575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кторе архитектуры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ктор архитектуры  (далее - сектор) </w:t>
      </w:r>
      <w:r>
        <w:rPr>
          <w:bCs/>
          <w:sz w:val="28"/>
          <w:szCs w:val="28"/>
        </w:rPr>
        <w:t xml:space="preserve">является структурным подразделением Администрации </w:t>
      </w:r>
      <w:r>
        <w:rPr>
          <w:sz w:val="28"/>
          <w:szCs w:val="28"/>
        </w:rPr>
        <w:t>муниципального образования «Звениговский муниципальный район» (далее -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ектор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Марий Эл, законами и иными нормативными правовыми актами Республики Марий Эл, Уставом муниципального образования «Звениговский муниципальный район», решениями Собрания депутатов муниципального образования «Звениговский муниципальный район», постановлениями и распоряжениями Администрации  района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ектор осуществляет свою деятельность во взаимодействии со структурными подразделениями Администрации района, органами местного самоуправления, расположенными на территории муниципального образования «Звенигов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Положение о секторе утверждается распоряжением Администрации района.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5.Сектор  не является юридическим лицом.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ЗАДАЧИ СЕКТОРА</w:t>
      </w:r>
    </w:p>
    <w:p>
      <w:pPr>
        <w:pStyle w:val="Style17"/>
        <w:widowControl/>
        <w:spacing w:lineRule="exact" w:line="274"/>
        <w:ind w:left="427" w:hanging="0"/>
        <w:jc w:val="left"/>
        <w:rPr/>
      </w:pPr>
      <w:r>
        <w:rPr>
          <w:rStyle w:val="FontStyle12"/>
          <w:sz w:val="28"/>
          <w:szCs w:val="28"/>
        </w:rPr>
        <w:t>Основными задачами сектор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егулирование градостроительной деятельности на территории Звениговского муниципального района на основе документов территориального планирования развития Звениг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необходимой градостроитель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необходимого банка данных для ведения информационной системы обеспечения градостроительной деятельности на территор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отчетности в установленном законодательством РФ порядке, предоставление информации в министерства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предложений, заявлений, жалоб в области архитектуры и градостроительства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казание информационной и методической помощи поселениям по вопросам  разработки и реализацией градостроительной документации о градостроительном планировании развития территории Звениг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ФУНКЦИИ СЕ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сектор осуществляет 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зработки, согласования,  и представления на утверждение в установленном порядке документов территориального планирования Звениг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Участие и координация работ по разработке и согласованию проектов генеральных планов и правил землепользований городских и сельских поселений Звенигов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дготовка местных нормативов градостроительного проектирования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Обеспечение подготовки документации по планировке территории, расположенных на территории двух и более поселений в границах Звениг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двух и более поселений в границах Звениг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Разработка проектов правовых и нормативных правовых муниципальных актов, касающихся полномочий, входящих в компетенцию сект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Подготовка схем размещения рекламных конструкций, выдача разрешений на установку и эксплуатацию рекламных конструкций, решений об аннулировании таких разрешений, подготовка предписаний о демонтаже самовольно установленных  рекламных конструкций на территории Звениг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Участие в разработке прогнозов экономического и социального развития района в области архитектуры и градо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Оказание консультаций помощи органам местного самоуправления поселений Звениговского муниципального района в подготовке документов территориального план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Рассматрение обращения населения по вопросам, относящимся к компетенции с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ение иных функций, предусмотренных муниципальными правовыми актами органов местного самоуправления и действующим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АВА И ОБЯЗАННОСТИ СЕК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имеет право: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4.1.Запрашивать от федеральных органов </w:t>
      </w:r>
      <w:r>
        <w:rPr>
          <w:sz w:val="28"/>
          <w:szCs w:val="28"/>
        </w:rPr>
        <w:t xml:space="preserve">государственной власти и их территориальных органов, органов </w:t>
      </w:r>
      <w:r>
        <w:rPr>
          <w:spacing w:val="-1"/>
          <w:sz w:val="28"/>
          <w:szCs w:val="28"/>
        </w:rPr>
        <w:t xml:space="preserve">государственной власти, иных государственных органов, органов </w:t>
      </w:r>
      <w:r>
        <w:rPr>
          <w:sz w:val="28"/>
          <w:szCs w:val="28"/>
        </w:rPr>
        <w:t>местного самоуправления, организаций в установленном порядке документы и информацию, необходимые для выполнения сво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Привлекать в установленном порядке для подготовки проектов документов, разработки и осуществления мероприятий, проводимых сектором, работников </w:t>
      </w:r>
      <w:r>
        <w:rPr>
          <w:spacing w:val="-1"/>
          <w:sz w:val="28"/>
          <w:szCs w:val="28"/>
        </w:rPr>
        <w:t>структур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раздел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и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ринимать в установленном порядке участие в мероприятиях (совещаниях, конференциях, семинарах, коллегиях), проводимых Администрацией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Созывать в установленном порядке совещания по вопросам, входящим в компетенцию сектора, с привлечением руководителей и специалистов других структурных подразделений Администрации района и других органов исполнительной власти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Вносить предложения главе Администрации  района по совершенствованию работы с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ься в установленном порядке документами, поступающими от вышестоящих органов и издаваемыми  Администрацией 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Использовать в своей деятельности фирменные бланки Администрации района, системы связи и коммуник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Пользоваться материально-техническим и транспортным обеспечением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ТРУКТУРА СЕ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. Сектор возглавляет заведующий сектором архитектуры, который назначается на должность и освобождается от должности распоряжением 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Деятельность сектора направляется первым заместителем главы Администрации  района, руководителем отдела муниципального хозяйства строительства и архитектуры  Администрации в соответствии с утвержденным распределением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/>
      </w:pPr>
      <w:r>
        <w:rPr>
          <w:spacing w:val="-7"/>
          <w:sz w:val="28"/>
          <w:szCs w:val="28"/>
        </w:rPr>
        <w:t xml:space="preserve">5.2. </w:t>
      </w:r>
      <w:r>
        <w:rPr>
          <w:sz w:val="28"/>
          <w:szCs w:val="28"/>
        </w:rPr>
        <w:t>Заведующий сектор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оответствии с настоящим Положением работу с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ое руководство деятельностью с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отрудниками с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лжные инструкции для сотрудников с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3. </w:t>
      </w:r>
      <w:r>
        <w:rPr>
          <w:sz w:val="28"/>
          <w:szCs w:val="28"/>
        </w:rPr>
        <w:t>Структура и штат сектора определяются штатным расписа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firstLine="426"/>
        <w:jc w:val="both"/>
        <w:rPr/>
      </w:pPr>
      <w:r>
        <w:rPr>
          <w:spacing w:val="-4"/>
          <w:sz w:val="28"/>
          <w:szCs w:val="28"/>
        </w:rPr>
        <w:t xml:space="preserve">5.4. </w:t>
      </w:r>
      <w:r>
        <w:rPr>
          <w:sz w:val="28"/>
          <w:szCs w:val="28"/>
        </w:rPr>
        <w:t>Сотрудники сектора в своей работе руководствуются утвержденными должностными инструкция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РАЗДЕЛ 6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ники сектора независимо от занимаемой должности обязаны строго соблюдать законодательство о труде, требования должностных инструкций, регламентирующие их деятельность, правил внутреннего трудового распорядка и этических норм поведения муниципального служащего, хранить государственную и служебную тайну, повышать квалифик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работников сектора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рав и социальных гарантий работников сектора осуществляется на основании и в порядке, предусмотренном законодательством о труде и  о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 «Звениговский муниципальный район»</w:t>
        <w:tab/>
        <w:tab/>
        <w:tab/>
        <w:t>С.И. Ермол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/>
        <w:t>__________________</w:t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4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7:00Z</dcterms:created>
  <dc:creator>USER</dc:creator>
  <dc:description/>
  <cp:keywords/>
  <dc:language>en-US</dc:language>
  <cp:lastModifiedBy>user2</cp:lastModifiedBy>
  <cp:lastPrinted>2018-11-19T16:45:00Z</cp:lastPrinted>
  <dcterms:modified xsi:type="dcterms:W3CDTF">2018-11-27T04:55:00Z</dcterms:modified>
  <cp:revision>13</cp:revision>
  <dc:subject/>
  <dc:title>I</dc:title>
</cp:coreProperties>
</file>