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марта 2014 года № 254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Cs w:val="28"/>
        </w:rPr>
        <w:t>о работе администрации</w:t>
      </w:r>
      <w:r>
        <w:rPr/>
        <w:t xml:space="preserve"> </w:t>
      </w:r>
      <w:r>
        <w:rPr>
          <w:b/>
          <w:bCs/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Городское поселение Суслонгер»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Cs w:val="28"/>
        </w:rPr>
        <w:t>за 2013 год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став муниципального образования «Городское поселение Суслонгер» входит два населенных пункта: п. Суслонгер и п. Мочалище. Проживает на территории 5627 человека, их них в п. Суслонгер – 3533, в п. Мочалище – 2094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2013 год  по администрации муниципального образования «Городское поселение Суслонгер» проведено 54 совещания при Главе администрации муниципального образование «Городское поселение Суслонгер» с участием руководителей предприятий и организаций посе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ведено 22 собрания с участием граждан поселения по различным вопрос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о  Администрацией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 постановлений – 253; 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поряжений по основной деятельности и кадровым вопросам – 93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нято на учет нуждающихся в улучшении жилищных условий – 10 сем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о  обследований 414 муниципальных квартир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ыдано </w:t>
      </w:r>
      <w:r>
        <w:rPr/>
        <w:t>3177</w:t>
      </w:r>
      <w:r>
        <w:rPr>
          <w:szCs w:val="28"/>
        </w:rPr>
        <w:t xml:space="preserve"> различных форм справок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За 2013 год по муниципальному образованию «Городское поселение Суслонгер» сделано:</w:t>
      </w:r>
    </w:p>
    <w:p>
      <w:pPr>
        <w:pStyle w:val="Normal"/>
        <w:shd w:fill="FFFFFF" w:val="clear"/>
        <w:ind w:left="10" w:right="10" w:firstLine="71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в п. Суслонгер:</w:t>
      </w:r>
    </w:p>
    <w:p>
      <w:pPr>
        <w:pStyle w:val="Normal"/>
        <w:shd w:fill="FFFFFF" w:val="clear"/>
        <w:ind w:right="10" w:firstLine="708"/>
        <w:jc w:val="both"/>
        <w:rPr>
          <w:szCs w:val="28"/>
        </w:rPr>
      </w:pPr>
      <w:r>
        <w:rPr>
          <w:szCs w:val="28"/>
        </w:rPr>
        <w:t>1. Подготовлена проектная документация:</w:t>
      </w:r>
    </w:p>
    <w:p>
      <w:pPr>
        <w:pStyle w:val="Normal"/>
        <w:shd w:fill="FFFFFF" w:val="clear"/>
        <w:ind w:right="10" w:firstLine="708"/>
        <w:jc w:val="both"/>
        <w:rPr>
          <w:szCs w:val="28"/>
        </w:rPr>
      </w:pPr>
      <w:r>
        <w:rPr>
          <w:szCs w:val="28"/>
        </w:rPr>
        <w:t>- на капитальный ремонт подъездных дорог и дворовых территорий микрорайона Гагарина;</w:t>
      </w:r>
    </w:p>
    <w:p>
      <w:pPr>
        <w:pStyle w:val="Normal"/>
        <w:shd w:fill="FFFFFF" w:val="clear"/>
        <w:ind w:right="10" w:firstLine="708"/>
        <w:jc w:val="both"/>
        <w:rPr>
          <w:szCs w:val="28"/>
        </w:rPr>
      </w:pPr>
      <w:r>
        <w:rPr>
          <w:szCs w:val="28"/>
        </w:rPr>
        <w:t>- по техническому и кадастровому паспортам на склад газовых баллонов;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Cs w:val="28"/>
        </w:rPr>
        <w:t>- выполнена часть кадастровых работ по подготовке межевых планов улично-дорожной сети пгт. Суслонгер;</w:t>
      </w:r>
    </w:p>
    <w:p>
      <w:pPr>
        <w:pStyle w:val="Normal"/>
        <w:shd w:fill="FFFFFF" w:val="clear"/>
        <w:ind w:right="10" w:firstLine="708"/>
        <w:jc w:val="both"/>
        <w:rPr>
          <w:szCs w:val="28"/>
        </w:rPr>
      </w:pPr>
      <w:r>
        <w:rPr>
          <w:szCs w:val="28"/>
        </w:rPr>
        <w:t>2.  Произведены работы по оценке и регистрации склада газовых баллонов; объект подготовлен к приватизации.</w:t>
      </w:r>
    </w:p>
    <w:p>
      <w:pPr>
        <w:pStyle w:val="Normal"/>
        <w:shd w:fill="FFFFFF" w:val="clear"/>
        <w:ind w:right="10" w:firstLine="708"/>
        <w:jc w:val="both"/>
        <w:rPr>
          <w:szCs w:val="28"/>
        </w:rPr>
      </w:pPr>
      <w:r>
        <w:rPr>
          <w:szCs w:val="28"/>
        </w:rPr>
        <w:t>3. На основании проекта продолжены работы по ремонту  подъездных дорог и дворовых территорий микрорайона Гагарина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4. По федеральной программе ликвидации ветхого и аварийного жилья приобретено11 квартир для внеочередников муниципального образования в реконструированном доме на ул. Мира, д. 1. Люди переселены. Аварийные дома ликвидированы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5. С привлечением тяжелой техники продолжены работы по ликвидации ветхих и горелых строений и несанкционированных свалок в поселке и вокруг него с проведением большого объема земляных работ по планировке площадей (20 шт.)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6. Продолжены работы по замене старых опор, фонарей и ламп, перетяжке электропроводов уличного электроснабжения. В течение 2013 года 2 раза (весной и осенью) производилась замена перегоревших фонарей, ламп и таймеров с привлечением автовышки (72 шт.)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7. Продолжены работы по расчистке зимней улично-дорожной сети поселка от снега с привлечением по конкурсу техники ООО «ЭкспертСтрой»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8. Осуществлялось техническое содействие в оформлении строительства в пгт. Суслонгер станции цифрового телевидения. В конце 2013 года поселение получило выход на «цифру»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9. Вокруг поселка на территории поселения произведена вырубка сухостойных елей силами нуждающихся жителей пгт. Суслонгер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0. Продолжены работы по приведению в порядок реестра муниципального имущества поселения и улучшению его использования: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произведена паспортизация, регистрация, оценка и конкурсы на право заключения договоров аренды объектов муниципального имущества: гаражей, централизованного водоснабжения, централизованной канализации, централизованного газоснабжения, помещений в зданиях администрации (всего 6 объектов в пгт. Суслонгер)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заключены договора долгосрочной аренды на 6 вышеперечисленных объектов муниципального имущества в пгт. Суслонгер, что позволило пополнить доходную часть муниципального бюджета и ликвидировать нерациональные коммунальные расходы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оказано техническое содействие жителям пгт. Суслонгер в приватизации муниципального жилья (14 квартир)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проведена инвентаризация муниципального жилья с комиссионным обследованием состояния каждой квартиры в пгт. Суслонгер (96 квартир)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по итогам инвентаризации муниципального жилья подано дело в суд на нерадивых жильцов на расторжение договоров социального найма на муниципальное жилье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в течение всего года проводилась комиссионная работа с должниками за коммунальные услуги, проживающими в муниципальных квартирах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1. Осуществлялась техническая помощь местному бизнесу в оформлении правоустанавливающих документов на землю под их производственными базам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12. Приобретены и установлены 2 комплекта детских городков в микрорайонах поселка (около детсадов «Аленушка» и «Лесная сказка»)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3. На зиму на естественных водоемах поселка установлено 6 утепленных горловин для резервного противопожарного водоснабжения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4. Оказана техническая помощь и содействие приходу местной православной церкви в строительстве церкви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5. Обеспечено выполнение муниципального задания Суслонгерскому СКЦ по культурному обслуживанию населения пгт. Суслонгер.</w:t>
      </w:r>
    </w:p>
    <w:p>
      <w:pPr>
        <w:pStyle w:val="Normal"/>
        <w:shd w:fill="FFFFFF" w:val="clear"/>
        <w:ind w:right="10" w:firstLine="708"/>
        <w:jc w:val="both"/>
        <w:rPr>
          <w:b/>
          <w:b/>
          <w:szCs w:val="28"/>
        </w:rPr>
      </w:pPr>
      <w:r>
        <w:rPr>
          <w:b/>
          <w:szCs w:val="28"/>
        </w:rPr>
        <w:t>в п. Мочалище: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. Подготовлена проектная документация: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по техническому и кадастровому паспортам на 2 нежилых помещения (бывшие конторы МПКХ)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выполнена часть кадастровых работ по подготовке межевых планов улично-дорожной сети п. Мочалище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2. Произведены работы по оценке и регистрации 2-х нежилых помещения (бывшие конторы МПКХ); объекты подготовлены к приватиза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3. По федеральной программе ликвидации ветхого и аварийного жилья приобретено 2 квартиры для внеочередников муниципального образования в реконструированном доме на ул. Мира, д. 1. Люди переселены. Аварийные дома ликвидированы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4. С привлечением тяжелой техники продолжены работы по ликвидации ветхих и горелых строений и несанкционированных свалок в поселке и вокруг него с проведением большого объема земляных работ по планировке площадей (10 шт.)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5. Продолжены работы по замене старых опор, фонарей и ламп, перетяжке электропроводов уличного электроснабжения. В течении 2013 года 2 раза (весной и осенью) производилась замена перегоревших фонарей, ламп, и таймеров с привлечением автовышки (42 шт.)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6. Продолжены работы по расчистке зимней улично-дорожной сети поселка от снега с привлечением по конкурсу техники ООО «ЭкспертСтрой»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7. С пуском станции цифрового телевидения в пгт. Суслонгер поселок Мочалище также получил выход на «цифру»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8. Вокруг поселка на территории поселения произведена вырубка сухостойных елей силами нуждающихся жителей п. Мочалище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9. Продолжены работы по приведению в порядок реестра муниципального имущества поселения и улучшения его использования: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произведена паспортизация, регистрация, оценка и конкурсы на право заключения договоров аренды объектов муниципального имущества: гаражей, централизованного водоснабжения, централизованной канализации, централизованного газоснабжения, помещений в зданиях администрации (всего 7 объектов в п. Мочалище)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заключены договора долгосрочной аренды на 7 вышеперечисленных объекта муниципального имущества в п. Мочалище, что позволило пополнить доходную часть муниципального бюджета и ликвидировать нерациональные коммунальные расходы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оказано техническое содействие жителям п. Мочалище в приватизации муниципального жилья (54 квартиры)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проведена инвентаризация муниципального жилья с комиссионным обследованием состояния каждой квартиры в п. Мочалище (318 квартир)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- в течение всего года проводилась комиссионная работа с должниками за коммунальные услуги, проживающими в муниципальных квартирах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0. Осуществлялась техническая помощь местному бизнесу в оформлении правоустанавливающих документов на землю под их производственными базами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1. Приобретены и установлены 1 комплект детского городка в микрорайоне поселка (около детсада «Ромашка»)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2. На зиму на естественных водоемах поселка установлены 4 утепленных горловины для резервного противопожарного водоснабжения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3. Обеспечено выполнение муниципального задания Мочалищенскому ЦДиК по культурному обслуживанию населения п. Мочалище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4. Оказано техническое содействие Мочалищенской средней школе в реконструкции хоккейной коробки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5. В здании пожарного поста п. Мочалище произведен ремонт отопительного котла и системы отопления, а также пробурена автономная скважина глубиной 12 м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Cs w:val="28"/>
        </w:rPr>
      </w:pPr>
      <w:r>
        <w:rPr>
          <w:szCs w:val="28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администрац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 за 2013 год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07"/>
        <w:gridCol w:w="376"/>
        <w:gridCol w:w="1258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жилищно-бытовой комисси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нуждающихся в улучшении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постановке на учет нуждающихся в улучшении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в очереди на улучшение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ринятие распоряжений и постановлений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распоряжений (основная деятельность и кадры)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бота с престарелым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работник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пенсионер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их престарелы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 декаде инвалид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 Дню пожилых люд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циальная рабо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и предоставлены в отдел соцзащиты населения списк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х сем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инвалид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лагополучных сем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алид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довы участник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афганских собы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чеченских собы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принимавших участие в ликвидации ЧАЭС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о Дню матер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Выдача справок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семь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житель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семьи в ОП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из поквартирных карточек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гребен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чном отоплени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и на получение пен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дано справок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Работа совета ветеранов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ейдов по проверке состояния обелисков и кладбищ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торжественных митинг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стреч хора «Ветеран» с ветеран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оздравлений ветеранов с торжественными дат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жалобам, предложениям, личным вопросам ветеранов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Работа с домовыми и уличными комитет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о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ещаний с председателями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браний граждан при участии председателей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 по задолженности по коммунальным услуг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работа с населением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противопожарной безопасности и ЧС;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благоустройству территорий;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празднованию 9 Мая 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о Товариществ собственников жиль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Работа с предприятиями и организациям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ещаний с участием руководителей предприятий и организац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Противопожарное состояние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выездов на пожар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, ложны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бесед по профилактике пожаров с охватом населени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Культурно-массовая работ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сего мероприя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шоу-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отдыха, дискотек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и, концерт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мероприяти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. Работа с письмами, заявлениями граждан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исьменных обращений, всег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емельным вопрос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строитель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жилищным вопрос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зрешении на вырубку деревье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анитарной очистк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доснабжени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лагоустройств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ящих докумен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ходящих докумен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Собрание депутатов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ессий Собрания депутатов второго созыв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 том числе в 2013 год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й Собрания депутатов второго созыв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 том числе в 2013 год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из них: опубликован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обнародован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й Собрания депута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Выборы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о избирательных участков в Единый день голосования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участковых избиратель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Работа военно-учетного стол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граждан, пребывающих в запас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 граждан, пребывающих в запас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граждан, не состоящих на воинском учет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граждан, пребывающих в запасе, заявивших о себе больны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верки карточек первичного уче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рточками ф. Т-2 предприятий и организац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ем подворного обход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ы именные списки на юношей 15-16 летнего возраст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рипис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ризыв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обилизационных учений и работ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граждан, пребывающих в запасе и призывник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 Работа по землеустройству и архитектуре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заявлений по земельным вопросам от граждан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ейдов по обследованию санитарного состояния на территории поселени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миссией по приемке в эксплуатацию инд. жилых дом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ордеров на производство земляных работ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ешений о согласовании переустройства и (или перепланировки) жилых помещ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ешений о переводе жилых помещений в нежилые и (или) нежилых в жилы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роверки по целевому использованию земельных участков среди юридических и физических лиц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земельного  контроля   по самовольному  захвату земельных участков или самовольному строительству</w:t>
              <w:tab/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й об утверждении схемы земельного участка, присвоение адресов земельным участкам и объектам недвижимости и др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с комиссией по заявлениям по своду деревьев, составление ак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Выполнение нотариальных дейст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завещаний,  дубликатов, доверенностей, копий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 Проведение закупок для муниципальных нужд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о размещению заказ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ов в электронной форм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ов котировок</w:t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5:00Z</dcterms:created>
  <dc:creator>Ирина</dc:creator>
  <dc:description/>
  <cp:keywords/>
  <dc:language>en-US</dc:language>
  <cp:lastModifiedBy>Ирина</cp:lastModifiedBy>
  <cp:lastPrinted>2013-02-18T08:26:00Z</cp:lastPrinted>
  <dcterms:modified xsi:type="dcterms:W3CDTF">2014-04-28T07:15:00Z</dcterms:modified>
  <cp:revision>2</cp:revision>
  <dc:subject/>
  <dc:title/>
</cp:coreProperties>
</file>