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о работе администрации муниципального образования «Красноярское сельское поселение» за 201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министрацией  поселения в 2013 году  проведены  следующие виды рабо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ях улучшения электроснабжения населения</w:t>
      </w:r>
    </w:p>
    <w:p>
      <w:pPr>
        <w:pStyle w:val="Normal"/>
        <w:rPr/>
      </w:pPr>
      <w:r>
        <w:rPr>
          <w:sz w:val="32"/>
          <w:szCs w:val="32"/>
        </w:rPr>
        <w:t xml:space="preserve">1. Произведена  замена трансформатора на  ТП -160 с. Красный Яр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оведена замена опор линий электропередач по ул. Молодежная с. Красный Яр в количестве 6 ш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сстановлена линия электропередач по ул. Школьная с. Красный Яр-250 метр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Заменен электросчетчик на ул. Большая Сосновка д. Соснов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оведена ревизия светильников уличного освещения в д. Сергушки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Заменили лампы уличного освещения по поселению в количестве 30 шту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обственными силами устраняются аварии на линии электропередач, находящихся на балансе администраци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благоустройства населенных пунк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Отремонтирована  дорога от д. Иркино до д. Арзебеляк (покрытие щебенкой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роведен ямочный ремонт  дорог по маршруту движения школьного автобуса (дорога республиканского значения), при неоднократном обращении администрации к руководству Марий Эл  Дорстрой  произведен  ремонт  дороги от здания Красноярского ЦДиК до ул. Верхняя (покрытие щебенкой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Проведен ямочный ремонт  дороги по д. Сергушкино, д. Торганово, д. Малые Маламасы, с. Красный Яр по ул. Школьная, по ул. Верхняя, выселок Северн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роведены  ремонтные работы трубопереезда на участке дороги между ул. Чара Пунчо и ул. Школьн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Проведены массовые субботники по уборке кладбищ с. Красный Яр, д. Сосновка (апрель месяц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Ежемесячно проводились санитарные дни по очистке территорий памятников от мусора, подрезка кустар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Проведены  встречи Главы администрации с населением по вопросам благоустройства, пожарной безопасности, текущим вопросам. Всего прошло-20 встреч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принятия мер  пожарной безопас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Приобретена со всеми комплектующими  мотопомпа  для населения с. Красный Я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Углублены водоемы по ул. Аркамбальская, по ул. Школьная с. Красный Я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Приобретен пожарный гидрант для установки на ул. Большая Сосновка д. Соснов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Установлена электросирена на здании школы для оповещения населения на случай ЧС, приобретена электросирена для установки на автомашину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чреждениях культуры, учредителем которых является администрация, проведены следующие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расноярском ЦДиК </w:t>
      </w:r>
    </w:p>
    <w:p>
      <w:pPr>
        <w:pStyle w:val="Normal"/>
        <w:rPr/>
      </w:pPr>
      <w:r>
        <w:rPr>
          <w:sz w:val="32"/>
          <w:szCs w:val="32"/>
        </w:rPr>
        <w:t>19. Проведен косметический ремонт внутренних помещений здания, ремонт туалетов, замена  электрощитовых и кабелей, замена теплотрассы от колодца до здан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Иркинском клуб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Проведен косметический ремонт помещений, частично покрыта крыша железом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о с учреждениями культуры проведены массовые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День деревни Ирки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Открытие мемориальной доски Скиданову И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8:00Z</dcterms:created>
  <dc:creator>Admin</dc:creator>
  <dc:description/>
  <cp:keywords/>
  <dc:language>en-US</dc:language>
  <cp:lastModifiedBy>Yashin-EV</cp:lastModifiedBy>
  <cp:lastPrinted>2002-01-01T01:56:00Z</cp:lastPrinted>
  <dcterms:modified xsi:type="dcterms:W3CDTF">2014-08-04T12:11:00Z</dcterms:modified>
  <cp:revision>3</cp:revision>
  <dc:subject/>
  <dc:title/>
</cp:coreProperties>
</file>