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                                     </w:t>
        <w:tab/>
        <w:t xml:space="preserve">              </w:t>
        <w:tab/>
        <w:t xml:space="preserve"> поселок Суслонге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ссия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« 24 » октября 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ложение «О порядк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муниципального специализир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ого фонда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ое поселение Суслонгер», утв. Решением Собрания депутатов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октября 2010 года № 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07.02.2011 г № 3-ФЗ «О полиции», Собрание депутатов муниципального образования «Городское поселение Суслонгер» РЕШИЛО:</w:t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порядке предоставления жилых помещений муниципального специализированного жилого фонда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 октября 2010 года № 67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ункт 2.3.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3. С целью определения потребности работников МУЗ «Звениговская ЦРБ» – Мочалищенская участковая больница и Суслонгерская врачебная амбулатория, отдела Министерства внутренних дел России по Звениговскому району, других муниципальных учреждений администрации муниципального образования «Городское поселение Суслонгер» в служебных жилых помещениях вышеуказанные учреждения два раза в год (до 1 февраля и до 1 августа) подают сведения о работниках, имеющих право на получение служебных жилых помещений Главе администрации муниципального образования «Городское поселение Суслонгер»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 абзац 1 пункта 3.1. Положения изложить в новой редакции: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«3.1. Жилые помещения в общежитиях предназначены для временного проживания граждан в период их работы в качестве медицинских работников МУЗ «Звениговская ЦРБ» – Мочалищенская участковая больница и Суслонгерская врачебная амбулатория, сотрудников полиции отдела Министерства внутренних дел России по Звениговскому району и иных работников муниципальных учреждениях администрации муниципального образования «Городское поселение Суслонгер»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 пункт 3.3. Положения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 Предоставление жилых помещений в общежитиях медицинским работникам МУЗ «Звениговская ЦРБ» – Мочалищенская участковая больница и Суслонгерская врачебная амбулатория, сотрудников полиции отдела Министерства внутренних дел России по Звениговскому району и иным работникам муниципальных учреждений администрации муниципального образования «Городское поселение Суслонгер» осуществляется с порядком, установленным п. 2.3-2.10 настоящего Порядк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официального обнародования.</w:t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:              </w:t>
        <w:tab/>
        <w:tab/>
        <w:tab/>
        <w:t>В.В.Корнилов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2:00Z</dcterms:created>
  <dc:creator>Ирина</dc:creator>
  <dc:description/>
  <cp:keywords/>
  <dc:language>en-US</dc:language>
  <cp:lastModifiedBy>Ирина</cp:lastModifiedBy>
  <cp:lastPrinted>2011-10-27T09:36:00Z</cp:lastPrinted>
  <dcterms:modified xsi:type="dcterms:W3CDTF">2011-10-27T05:37:00Z</dcterms:modified>
  <cp:revision>5</cp:revision>
  <dc:subject/>
  <dc:title/>
</cp:coreProperties>
</file>