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1 октября    2022 года  </w:t>
        <w:tab/>
        <w:tab/>
        <w:tab/>
        <w:tab/>
        <w:t xml:space="preserve">    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месяцев  2022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пункта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05 июня 2020 года № 43, руководствуясь пунктом 5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Черноозерского сельского поселения Звениговского муниципального района Республики Марий Эл за 9 месяце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9 месяцев 2022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szCs w:val="28"/>
        </w:rPr>
        <w:t>9 месяцев</w:t>
      </w:r>
      <w:r>
        <w:rPr>
          <w:szCs w:val="28"/>
        </w:rPr>
        <w:t xml:space="preserve"> </w:t>
      </w:r>
      <w:r>
        <w:rPr>
          <w:b/>
        </w:rPr>
        <w:t>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</w:t>
      </w:r>
      <w:r>
        <w:rPr>
          <w:szCs w:val="28"/>
        </w:rPr>
        <w:t xml:space="preserve">9 месяцев </w:t>
      </w:r>
      <w:r>
        <w:rPr/>
        <w:t xml:space="preserve">2022 года поступило доходов в бюджет Черноозерского сельского поселения в сумме 46,1 тыс. рублей, при плане 44,3 тыс. рублей, что составляет 104,2  % плановых назначений 9 месяцев и 78,1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24,8 тыс. рублей при плановом назначении 30,8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19,5 тыс. руб. при плановых назначениях 12,75  тыс. руб., налога на имущество 0,5 рублей  при плановых назначений 0,8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звозмездные поступления за </w:t>
      </w:r>
      <w:r>
        <w:rPr>
          <w:szCs w:val="28"/>
        </w:rPr>
        <w:t xml:space="preserve">9 месяцев </w:t>
      </w:r>
      <w:r>
        <w:rPr/>
        <w:t>2022 года при годовом плане 1843,3   тыс. рублей исполнены  в сумме 1124,1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99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84,1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го доходов за </w:t>
      </w:r>
      <w:r>
        <w:rPr>
          <w:szCs w:val="28"/>
        </w:rPr>
        <w:t xml:space="preserve">9 месяцев </w:t>
      </w:r>
      <w:r>
        <w:rPr/>
        <w:t>2022 года поступило 1530,4 тыс. рублей.        Процент исполнения составил 108 % к назначенному плану 9 месяцев    и 80,4 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Черноозерского сельского поселения  за </w:t>
      </w:r>
      <w:r>
        <w:rPr>
          <w:szCs w:val="28"/>
        </w:rPr>
        <w:t xml:space="preserve">9 месяцев </w:t>
      </w:r>
      <w:r>
        <w:rPr/>
        <w:t>2022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2 год»  от 23.12.2021 года № 12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1368,4 тыс. руб., что составляет 103,8 % к плану 9 месяцев  или 77,6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1530,4  тыс. рублей было направлено на выплату заработной платы и  отчисления в сумме 546,81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3:00Z</dcterms:created>
  <dc:creator>Silver</dc:creator>
  <dc:description/>
  <cp:keywords/>
  <dc:language>en-US</dc:language>
  <cp:lastModifiedBy>User</cp:lastModifiedBy>
  <cp:lastPrinted>2022-11-07T14:02:00Z</cp:lastPrinted>
  <dcterms:modified xsi:type="dcterms:W3CDTF">2022-11-07T14:04:00Z</dcterms:modified>
  <cp:revision>15</cp:revision>
  <dc:subject/>
  <dc:title> </dc:title>
</cp:coreProperties>
</file>