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т 17  октября 2022 года  </w:t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базовых оклад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ов Черноозерского сельского поселения, осуществляющих профессиональную деятельность по профессиям рабоч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обеспечения социальных гарантий труда работников Черноозерского сельского поселения, осуществляющих профессиональную деятельность по профессиям рабочих, руководствуясь п. 5.1 Положения о Черноозерской сельской администрации Звениговского муниципального района Республики Марий Э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Повысить с 1 октября 2022 года в 1,04 раза размеры базовых окладов </w:t>
      </w:r>
      <w:r>
        <w:rPr/>
        <w:t xml:space="preserve">работников </w:t>
      </w:r>
      <w:r>
        <w:rPr>
          <w:szCs w:val="28"/>
        </w:rPr>
        <w:t>Черноозерского сельского поселения, осуществляющих профессиональную деятельность по профессиям рабочи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 Чернооз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Черноозерского сельского поселения на 2022 год и на плановый период 2023 и 2024 годов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постановление вступает в силу со дня его подписания и распространяется на правоотношения, возникшие с 1 октября 2022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___________          О.А.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40:00Z</dcterms:created>
  <dc:creator>NINA</dc:creator>
  <dc:description/>
  <cp:keywords/>
  <dc:language>en-US</dc:language>
  <cp:lastModifiedBy>User</cp:lastModifiedBy>
  <cp:lastPrinted>2022-10-20T14:18:00Z</cp:lastPrinted>
  <dcterms:modified xsi:type="dcterms:W3CDTF">2022-10-20T14:18:00Z</dcterms:modified>
  <cp:revision>6</cp:revision>
  <dc:subject/>
  <dc:title> </dc:title>
</cp:coreProperties>
</file>