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>
          <w:trHeight w:val="619" w:hRule="atLeast"/>
        </w:trPr>
        <w:tc>
          <w:tcPr>
            <w:tcW w:w="4522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1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  октября 2022 года  </w:t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осуществляющих первичный воинский учет в Черноозерском сельском посе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труда работников, осуществляющих первичный воинский учет в Черноозерском сельском поселении, руководствуясь пунктом 5.1 Положения о Черноозерской сельской администрации Звениговского муниципального района Республики Марий Эл,</w:t>
      </w: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сить с 1 октября 2022 года в 1,04 раза размеры должностных окладов работников осуществляющих первичный воинский учет в Черноозерском сельском посел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Чернооз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Черноозерского сельского поселения на 2022 год и на плановый период 2023 и 2024 год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распространяется на отношения, возникшие с 1 октября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оозерской 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сельской администрации </w:t>
              <w:tab/>
              <w:t xml:space="preserve">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.А. Михайлов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7:00Z</dcterms:created>
  <dc:creator>NINA</dc:creator>
  <dc:description/>
  <cp:keywords/>
  <dc:language>en-US</dc:language>
  <cp:lastModifiedBy>User</cp:lastModifiedBy>
  <cp:lastPrinted>2022-10-20T14:16:00Z</cp:lastPrinted>
  <dcterms:modified xsi:type="dcterms:W3CDTF">2022-10-20T14:16:00Z</dcterms:modified>
  <cp:revision>7</cp:revision>
  <dc:subject/>
  <dc:title> </dc:title>
</cp:coreProperties>
</file>