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Черноозе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п. Черное Озеро Сессия 9                                                                          22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32589557"/>
      <w:bookmarkEnd w:id="0"/>
      <w:r>
        <w:rPr>
          <w:szCs w:val="28"/>
        </w:rPr>
        <w:t xml:space="preserve"> </w:t>
      </w:r>
      <w:r>
        <w:rPr>
          <w:b/>
          <w:szCs w:val="28"/>
        </w:rPr>
        <w:t>Об утверждении Порядка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Cs w:val="28"/>
          </w:rPr>
          <w:t>статьей 39.7</w:t>
        </w:r>
      </w:hyperlink>
      <w:r>
        <w:rPr>
          <w:bCs/>
          <w:szCs w:val="28"/>
        </w:rPr>
        <w:t xml:space="preserve"> Земельного кодекса Российской Федерации</w:t>
      </w:r>
      <w:r>
        <w:rPr>
          <w:szCs w:val="28"/>
        </w:rPr>
        <w:t>, руководствуясь Уставом Черноозерского сельского поселения, Собрание депутатов Черноозер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решение Собрания депутатов муниципального образования «Черноозерское сельское поселение» от 26.12.2015г. № 60 «Об утверждении Порядка определения размера арендной платы за земельные участки, находящиеся в собственности муниципального образования «Черноозерское сельское поселение», и предоставленные в аренду без проведения торг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Собрания депутатов  муниципального образования «Черноозерское сельское поселение» от 29.08.2018 № 163 «О внесении изменений в Порядок определения размера арендной платы за земельные участки, находящиеся в собственности муниципального образования «Черноозерское сельское поселение», и предоставленные в аренду без проведения торг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решение Собрания депутатов Черноозерского сельского поселения от 05.11.2019 №18 «О внесении изменений в решение Собрания депутатов муниципального образования «Черноозерское сельское поселение» от 26.12.2015г. № 60 «Об утверждении Порядка определения размера арендной платы за земельные участки, находящиеся в собственности муниципального образования «Черноозерское сельское поселение», и предоставленные в аренду без проведения торгов»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 Собрания депутатов по законности и правопорядку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 w:val="false"/>
          <w:szCs w:val="28"/>
        </w:rPr>
        <w:t xml:space="preserve">4. </w:t>
      </w:r>
      <w:r>
        <w:rPr>
          <w:b w:val="false"/>
        </w:rPr>
        <w:t>Настоящее решение вступает в силу после обнародования</w:t>
      </w:r>
      <w:r>
        <w:rPr>
          <w:b w:val="false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rPr/>
      </w:pPr>
      <w:r>
        <w:rPr>
          <w:szCs w:val="28"/>
        </w:rPr>
        <w:t xml:space="preserve">Председатель Собрания депутатов                                                Э.А.Николаев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</w:rPr>
      </w:pPr>
      <w:bookmarkStart w:id="1" w:name="_Hlk40798200"/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0"/>
        </w:rPr>
      </w:pPr>
      <w:bookmarkStart w:id="2" w:name="_Hlk40798200"/>
      <w:r>
        <w:rPr>
          <w:sz w:val="20"/>
        </w:rPr>
        <w:t xml:space="preserve">от 22 октября  2020 № </w:t>
      </w:r>
      <w:bookmarkEnd w:id="2"/>
      <w:r>
        <w:rPr>
          <w:sz w:val="20"/>
        </w:rPr>
        <w:t>70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 определения размера арендной платы за земельные участки, находящиеся в собственности Черноозерского сельского поселения,</w:t>
        <w:br/>
        <w:t xml:space="preserve"> и предоставленные в аренду без проведения торг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            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Правительства Республики Марий Эл от 07.07.2015 г. 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Правительства Республики Марий Эл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Черноозерского сельского поселения и предоставленные в аренду без проведения торгов (далее – земельные участ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5</w:t>
        </w:r>
      </w:hyperlink>
      <w:r>
        <w:rPr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5 статьи 39.7</w:t>
        </w:r>
      </w:hyperlink>
      <w:r>
        <w:rPr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Размер арендной платы за земельный участок в случаях, не указанных в </w:t>
      </w:r>
      <w:hyperlink r:id="rId6">
        <w:r>
          <w:rPr>
            <w:rStyle w:val="InternetLink"/>
            <w:color w:val="000000"/>
            <w:szCs w:val="28"/>
            <w:u w:val="none"/>
          </w:rPr>
          <w:t>позициях 1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  <w:u w:val="none"/>
          </w:rPr>
          <w:t>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7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</w:rPr>
        <w:t xml:space="preserve"> приложения к настоящему Порядку и </w:t>
      </w:r>
      <w:hyperlink r:id="rId10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Арендная плата за земельные участки, не указанные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ах 5</w:t>
        </w:r>
      </w:hyperlink>
      <w:r>
        <w:rPr>
          <w:szCs w:val="28"/>
        </w:rPr>
        <w:t xml:space="preserve"> - </w:t>
      </w:r>
      <w:hyperlink r:id="rId13">
        <w:r>
          <w:rPr>
            <w:rStyle w:val="InternetLink"/>
            <w:color w:val="000000"/>
            <w:szCs w:val="28"/>
            <w:u w:val="none"/>
          </w:rPr>
          <w:t>7</w:t>
        </w:r>
      </w:hyperlink>
      <w:r>
        <w:rPr>
          <w:szCs w:val="28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А = КС х 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и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А - размер арендной платы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- ставка арендной платы согласно </w:t>
      </w:r>
      <w:hyperlink r:id="rId14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- коэффициент инфля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оэффициент инфляции 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83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ежегодный коэффициент инфляции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i - очередной финансовый год начиная с 2008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тек - теку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Ежегодный коэффициент инфляции (k</w:t>
      </w:r>
      <w:r>
        <w:rPr>
          <w:szCs w:val="28"/>
          <w:vertAlign w:val="subscript"/>
        </w:rPr>
        <w:t>i</w:t>
      </w:r>
      <w:r>
        <w:rPr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оэффициент инфляции на текущий финансовый год (k</w:t>
      </w:r>
      <w:r>
        <w:rPr>
          <w:szCs w:val="28"/>
          <w:vertAlign w:val="subscript"/>
        </w:rPr>
        <w:t>тек</w:t>
      </w:r>
      <w:r>
        <w:rPr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szCs w:val="28"/>
          <w:vertAlign w:val="subscript"/>
        </w:rPr>
        <w:t>и</w:t>
      </w:r>
      <w:r>
        <w:rPr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16">
        <w:r>
          <w:rPr>
            <w:rStyle w:val="InternetLink"/>
            <w:color w:val="000000"/>
            <w:szCs w:val="28"/>
            <w:u w:val="none"/>
          </w:rPr>
          <w:t>закону</w:t>
        </w:r>
      </w:hyperlink>
      <w:r>
        <w:rPr>
          <w:szCs w:val="28"/>
        </w:rPr>
        <w:t xml:space="preserve"> от 24 июля 2007 г. N 209-ФЗ "О развитии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r:id="rId17">
        <w:r>
          <w:rPr>
            <w:rStyle w:val="InternetLink"/>
            <w:color w:val="000000"/>
            <w:szCs w:val="28"/>
            <w:u w:val="none"/>
          </w:rPr>
          <w:t>абзаце первом</w:t>
        </w:r>
      </w:hyperlink>
      <w:r>
        <w:rPr>
          <w:szCs w:val="28"/>
        </w:rPr>
        <w:t xml:space="preserve"> настоящего пункта, не применя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8">
        <w:r>
          <w:rPr>
            <w:rStyle w:val="InternetLink"/>
            <w:color w:val="000000"/>
            <w:szCs w:val="28"/>
            <w:u w:val="none"/>
          </w:rPr>
          <w:t>подпунктом 3 пункта 2 статьи 39.6</w:t>
        </w:r>
      </w:hyperlink>
      <w:r>
        <w:rPr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Арендная плата вносится арендаторами за земельные участки, находящиеся в муниципальной собственности Черноозерского сельского поселения, ежемесячно, не позднее 10 числа текущего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Черноозерская  сельская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. Арендная плата, определенная в соответствии с </w:t>
      </w:r>
      <w:hyperlink r:id="rId19">
        <w:r>
          <w:rPr>
            <w:rStyle w:val="InternetLink"/>
            <w:color w:val="000000"/>
            <w:szCs w:val="28"/>
            <w:u w:val="none"/>
          </w:rPr>
          <w:t>пунктом 8</w:t>
        </w:r>
      </w:hyperlink>
      <w:r>
        <w:rPr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r:id="rId20">
        <w:r>
          <w:rPr>
            <w:rStyle w:val="InternetLink"/>
            <w:color w:val="000000"/>
            <w:szCs w:val="28"/>
            <w:u w:val="none"/>
          </w:rPr>
          <w:t>абзаце втором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пределения размера арендной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земельные участки, находящиеся в собствен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Черноозерского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ные в аренду без проведения торг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ЧЕРНООЗЕРР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4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ьзования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_Hlk32589557"/>
      <w:bookmarkStart w:id="4" w:name="_Hlk32589557"/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1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DB1BD11F8C9D676A89679803334B670EF9B1B2A18E85F6C0C669A8EA05EEC0C0366BC38C332E6414B51248F04C1CFC18A614BCFWB1CL" TargetMode="External"/><Relationship Id="rId3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4" Type="http://schemas.openxmlformats.org/officeDocument/2006/relationships/hyperlink" Target="consultantplus://offline/ref=3ECBABAF0A35D30EDA1E8E66BCAC4D2D1DCC465B89725B4ECBDA60D62A05A90445394BDA56072471C5367CCEAEBD1BCF3A96A82C89D640671FBE86QC2DM" TargetMode="External"/><Relationship Id="rId5" Type="http://schemas.openxmlformats.org/officeDocument/2006/relationships/hyperlink" Target="consultantplus://offline/ref=E90EC2C0F8A06D26EBB6611C0CA479103BC5EA0683F5550220376D505FDEC225A6FF3796F6BA8B53081D33B286AD7600FCDD5E0C4FQ636M" TargetMode="External"/><Relationship Id="rId6" Type="http://schemas.openxmlformats.org/officeDocument/2006/relationships/hyperlink" Target="consultantplus://offline/ref=E90EC2C0F8A06D26EBB67F111AC8251D3ECEB4038EF45B537968360D08D7C872E1B06ED0B0B6810759596EBC8FFB3944AACE5E0E506FCC50AD69EAQB34M" TargetMode="External"/><Relationship Id="rId7" Type="http://schemas.openxmlformats.org/officeDocument/2006/relationships/hyperlink" Target="consultantplus://offline/ref=E90EC2C0F8A06D26EBB67F111AC8251D3ECEB4038EF45B537968360D08D7C872E1B06ED0B0B6810759596FBD8FFB3944AACE5E0E506FCC50AD69EAQB34M" TargetMode="External"/><Relationship Id="rId8" Type="http://schemas.openxmlformats.org/officeDocument/2006/relationships/hyperlink" Target="consultantplus://offline/ref=E90EC2C0F8A06D26EBB67F111AC8251D3ECEB4038EF45B537968360D08D7C872E1B06ED0B0B68107595866BE8FFB3944AACE5E0E506FCC50AD69EAQB34M" TargetMode="External"/><Relationship Id="rId9" Type="http://schemas.openxmlformats.org/officeDocument/2006/relationships/hyperlink" Target="consultantplus://offline/ref=E90EC2C0F8A06D26EBB67F111AC8251D3ECEB4038EF45B537968360D08D7C872E1B06ED0B0B68107595866BB8FFB3944AACE5E0E506FCC50AD69EAQB34M" TargetMode="External"/><Relationship Id="rId10" Type="http://schemas.openxmlformats.org/officeDocument/2006/relationships/hyperlink" Target="consultantplus://offline/ref=E90EC2C0F8A06D26EBB67F111AC8251D3ECEB4038EF45B537968360D08D7C872E1B06ED0B0B68107595965BF8FFB3944AACE5E0E506FCC50AD69EAQB34M" TargetMode="External"/><Relationship Id="rId11" Type="http://schemas.openxmlformats.org/officeDocument/2006/relationships/hyperlink" Target="consultantplus://offline/ref=D5E3F777C0E8D1FF58AD751E8DA5837C30B1E64D31D96108CEFFB2089C95FEEEB93FD912C378F8DA33C32809EAiC43M" TargetMode="External"/><Relationship Id="rId12" Type="http://schemas.openxmlformats.org/officeDocument/2006/relationships/hyperlink" Target="consultantplus://offline/ref=4AF18B69423797DE800BC16AE6D0266483B308F08720B8E4A36780B3F64872B8192C870F47F08CAA3FBE58981CD4240604D61D07E55E9B9DFC2D7EIE58M" TargetMode="External"/><Relationship Id="rId13" Type="http://schemas.openxmlformats.org/officeDocument/2006/relationships/hyperlink" Target="consultantplus://offline/ref=4AF18B69423797DE800BC16AE6D0266483B308F08720B8E4A36780B3F64872B8192C870F47F08CAA3FBE589B1CD4240604D61D07E55E9B9DFC2D7EIE58M" TargetMode="External"/><Relationship Id="rId14" Type="http://schemas.openxmlformats.org/officeDocument/2006/relationships/hyperlink" Target="consultantplus://offline/ref=4AF18B69423797DE800BC16AE6D0266483B308F08720B8E4A36780B3F64872B8192C870F47F08CAA3FBE5C9F1CD4240604D61D07E55E9B9DFC2D7EIE58M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1FE2DC61A4BD962B89EFC6997F405D2F085777841534378B8A32A699E1A0EED4B6F82448AC3DB830BD9F9190A7D379M" TargetMode="External"/><Relationship Id="rId17" Type="http://schemas.openxmlformats.org/officeDocument/2006/relationships/hyperlink" Target="consultantplus://offline/ref=B013FAC7267B994889A65BA3526CA1D6611AD1EB31DEEDD1283384D0821348471D08B1A5EBFEC5DEBE35593EA42D5A5D89BAD872D80907934DE71DR673M" TargetMode="External"/><Relationship Id="rId18" Type="http://schemas.openxmlformats.org/officeDocument/2006/relationships/hyperlink" Target="consultantplus://offline/ref=801994BD3C284DFC0DBF779E58FDBA15C3467B293B252F090CB763B154C41D28F688322A48AF2D5DA9270AAC387361EA757FE2B77Fo279M" TargetMode="External"/><Relationship Id="rId19" Type="http://schemas.openxmlformats.org/officeDocument/2006/relationships/hyperlink" Target="consultantplus://offline/ref=22C1270049EB2A8D247FB089943CDF66A897ECEADA7C689FAAE4A5E75115D93E3E39129440EEA915F2CBD81FE1B6D458C87C41D2D157A0235867D4cCD0N" TargetMode="External"/><Relationship Id="rId20" Type="http://schemas.openxmlformats.org/officeDocument/2006/relationships/hyperlink" Target="consultantplus://offline/ref=92CFF6942FBC93D4D85E764E0DEF102776EE00818572EB6AB0BD37CE7CBED1217F5D3E9BAA341DFE4733BA64A5A6C8E896620038427EE42447F42C7BD3N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5:00Z</dcterms:created>
  <dc:creator>Admin</dc:creator>
  <dc:description/>
  <cp:keywords/>
  <dc:language>en-US</dc:language>
  <cp:lastModifiedBy>User</cp:lastModifiedBy>
  <cp:lastPrinted>2020-10-23T11:34:00Z</cp:lastPrinted>
  <dcterms:modified xsi:type="dcterms:W3CDTF">2020-10-23T11:35:00Z</dcterms:modified>
  <cp:revision>12</cp:revision>
  <dc:subject/>
  <dc:title>                                                                                            Приложение №1</dc:title>
</cp:coreProperties>
</file>