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п. Черное Озер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9                                                                        22  окт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порядке 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6 октября 2003 г. N 131-ФЗ «Об общих принципах организации местного самоуправления в Российской Федерации»,  Уставом 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 Звениговского муниципального района Республики Марий Эл Собрание депутатов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 четвертого созы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оложение «О  порядке 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Признать утратившим силу решение Собрания депутатов Черноозерского сельского поселения Звениговского муниципального района Республики Марий Эл       от 20.12.2019 г. № 26 «</w:t>
      </w:r>
      <w:r>
        <w:rPr>
          <w:bCs/>
          <w:sz w:val="28"/>
          <w:szCs w:val="28"/>
        </w:rPr>
        <w:t xml:space="preserve">О  порядке  управления и распоряжения имуществом, находящимся в  собственности Черноозерского сельского поселения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Черноо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   Э.А.Никола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ерноозерского сельского поселения 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67 от 22 октября 2020 года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от 21.12.2001г. № 178-ФЗ «О приватизации государственного и муниципального имущества», Федеральным законом от 6 октября 2003 г.              N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Приказом Министерства финансов Российской Федерации от 31.12.2016 г.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устанавливает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Настоящее Положение распространяется на все виды имущества, отнес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50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к собственности Черноозерского сельского поселения Звениговского муниципального района Республики Марий Э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Черноозерского сельского поселения Звениговского муниципального района Республики Марий Э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установленном уполномоченным Правительством Российской Федерации федеральным органом исполнительной в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Держателем подлинника Реестра и органом, осуществляющим его ведение, является Черноозерская сельска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Администрация организует работу по оценке имущества Черноозерского сельского поселения Звениговского муниципального района Республики Марий Эл в порядке, предусмотренном федеральным закон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Звениговского муниципального района Республики Марий Э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Полномочия по управлению и распоряжению имуществом, находящимся в собственности Черноозерского сельского поселения Звениговского муниципального района Республики Марий Эл, осуществляет Черноозерская сельская администрация  Звениговского муниципального района Республики Марий Эл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Решение о передаче недвижимого имущества, находящегося в собственности Черноозерского сельского поселения Звениговского муниципального района Республики Марий Эл, в безвозмездное пользование принимается Собранием депутатов Черноозерского сельского поселения Звениговского муниципального района Республики Марий Эл, решение о передаче в аренду муниципального имущества принимает Черноозерская сельская администрация  Звениговского муниципального района Республики Марий Эл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"/>
      <w:bookmarkEnd w:id="0"/>
      <w:r>
        <w:rPr>
          <w:sz w:val="28"/>
          <w:szCs w:val="28"/>
        </w:rPr>
        <w:t xml:space="preserve">3.3.1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7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Арендодателем и Ссудодателем муниципального имущества является Черноозерская сельска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Решение о передаче муниципального имущества в хозяйственное ведение или оперативное управление принимается Черноозерской сельской администрацией 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Черноозерского сельского поселения Звениговского муниципального района Республики Марий Эл, принятым Собранием депутатов  Черноозерского сельского поселен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Доходы от использования и приватизации муниципального имущества поступают в бюджет Черноозерского сельского поселен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Контроль за сохранностью и использованием муниципального имущества по целевому назначению, за выполнением договорных условий осуществляет Черноозерская сельская администрация 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Годовая арендная плата за нежилые помещения (здания, сооружения), находящиеся  в муниципальной собственности Черноозе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Черноозерского сельского поселения Звениговского муниципального района Республики Марий Эл, передаваемые в аренду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Черноозерского сельского поселения Звениговского муниципального района Республики Марий Эл, устанавливаются на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Годовая арендная плата за нежилые помещения (здания, сооружения), находящиеся в муниципальной собственности Черноозерского сельского поселения 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настоящего Положения, устанавливается на основании отчё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есмотр годовой арендной платы, установленной в соответствии с пунктами 4.1., 4.2. и 4.4. настоящего Положения, осуществляется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Черноозерского сельского поселения Звениговского муниципального района Республики Марий Э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Годовая арендная плата за нежилые помещения (здания, сооружения), находящиеся в муниципальной собственности Черноозерского сельского поселения Звениговского муниципального района Республики Марий Э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са – базовая ставка годовой арендной платы за 1 кв. метр арендуемой площади, равная 1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1 – коэффициент комфорт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еревянных строений, подвалов, складских помещений, 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31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4.5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 муниципального имущества Черноозерского сельского поселения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Черноозерской сельской администрации  Звениговского муниципального района Республики Марий Эл, устанавливается с учетом следующих льг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годовой аренд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годовой арендной 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6.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ся сумма арендной платы, в полном объёме, поступает в бюджет Черноозерского сельского поселения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Пени,  взысканные с арендатора в связи с нарушением им условий договора аренды, перечисляются в бюджет Черноозерского сельского поселения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целях ведения бухгалтерского уче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rFonts w:cs="Times New Roman" w:ascii="Times New Roman" w:hAnsi="Times New Roman"/>
          <w:sz w:val="28"/>
          <w:szCs w:val="28"/>
        </w:rPr>
        <w:t xml:space="preserve"> справедливая стоимость арендных платежей в рамках договора безвозмездного временного пользования муниципальным имуществом, рассчитывается по формуле, установленной пунктом 4.4. настоящего по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Право собственности Черноозерского сельского поселения Звениговского муниципального района Республики Марий Э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Держателем подлинников Свидетельств о государственной регистрации права собственности Черноозерского сельского поселения Звениговского муниципального района Республики Марий Эл  на недвижимое имущество является Черноозерская сельская администрация  Звениговского муниципального района Республики Марий Э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0BD236383B948EE5983DDFCC4B571B6D12A8308888848C6DE9F31FF22688D0ADD1E67DDB2D32B4FBL4m9M" TargetMode="External"/><Relationship Id="rId4" Type="http://schemas.openxmlformats.org/officeDocument/2006/relationships/hyperlink" Target="consultantplus://offline/ref=D614A452E0C929C76AEEBD15D0FF7413478C73161D6906333FABCDE97BC2C7A11BC8541ECE501F5EC8o6K" TargetMode="External"/><Relationship Id="rId5" Type="http://schemas.openxmlformats.org/officeDocument/2006/relationships/hyperlink" Target="consultantplus://offline/ref=0BD236383B948EE5983DDFCC4B571B6D12AB378B8D848C6DE9F31FF22688D0ADD1E67DDB2D32B4FAL4m8M" TargetMode="External"/><Relationship Id="rId6" Type="http://schemas.openxmlformats.org/officeDocument/2006/relationships/hyperlink" Target="consultantplus://offline/ref=0BD236383B948EE5983DDFCC4B571B6D12AB378B8D848C6DE9F31FF22688D0ADD1E67DDB2D32B4F7L4m5M" TargetMode="External"/><Relationship Id="rId7" Type="http://schemas.openxmlformats.org/officeDocument/2006/relationships/hyperlink" Target="consultantplus://offline/ref=0BD236383B948EE5983DDFCC4B571B6D12AB378B8D848C6DE9F31FF22688D0ADD1E67DDB2D32B7F3L4m1M" TargetMode="External"/><Relationship Id="rId8" Type="http://schemas.openxmlformats.org/officeDocument/2006/relationships/hyperlink" Target="consultantplus://offline/ref=0BD236383B948EE5983DDFCC4B571B6D12AB378B8D848C6DE9F31FF22688D0ADD1E67DDB2D32B7F2L4m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39:00Z</dcterms:created>
  <dc:creator>1111</dc:creator>
  <dc:description/>
  <cp:keywords/>
  <dc:language>en-US</dc:language>
  <cp:lastModifiedBy>User</cp:lastModifiedBy>
  <cp:lastPrinted>2020-05-29T16:37:00Z</cp:lastPrinted>
  <dcterms:modified xsi:type="dcterms:W3CDTF">2020-10-21T09:56:00Z</dcterms:modified>
  <cp:revision>11</cp:revision>
  <dc:subject/>
  <dc:title/>
</cp:coreProperties>
</file>