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«22» октября 2020 год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9                                                                   пос. Черное Озер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</w:p>
    <w:p>
      <w:pPr>
        <w:pStyle w:val="Normal"/>
        <w:ind w:left="4248" w:hanging="3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овышении размеров окладов месячного денежного содержания муниципальных служащих, замещающих должности муниципальной службы в Черноозерском сельском поселен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Черноозерском сельском поселении, </w:t>
      </w:r>
      <w:r>
        <w:rPr>
          <w:szCs w:val="28"/>
        </w:rPr>
        <w:t>Собрание депутатов Черноозерского сельского поселения 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0 года в 1,03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Черноозерском сельском поселении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Черноозерской сельской администрации обеспечить финансирование расходов, связанных с реализацией настоящего решения, в пределах средств, предусмотренных в бюджете Черноозерского сельского поселения на 2020 год и на плановый период 2021 и 2022 годов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бнародования и распространяется на правоотношения, возникшие с 1 октября 2020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Председатель Собрания депутатов                                        Э.А. Николае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5:00Z</dcterms:created>
  <dc:creator>Admin</dc:creator>
  <dc:description/>
  <cp:keywords/>
  <dc:language>en-US</dc:language>
  <cp:lastModifiedBy>User</cp:lastModifiedBy>
  <cp:lastPrinted>2020-10-21T09:51:00Z</cp:lastPrinted>
  <dcterms:modified xsi:type="dcterms:W3CDTF">2020-10-21T09:51:00Z</dcterms:modified>
  <cp:revision>6</cp:revision>
  <dc:subject/>
  <dc:title>                                                                                            Приложение №1</dc:title>
</cp:coreProperties>
</file>