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       ЗВЕНИГОВСКИЙ РАЙОН</w:t>
        <w:br/>
        <w:t xml:space="preserve">               «ЧЕРНОЕ ОЗЕРО ЯЛ КУНДЕМ»-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АДМИНИСТРАЦИ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5079, Черное Озеро поселко, д. 3                                   425079, п. Черное Озеро, д. 3</w:t>
      </w:r>
    </w:p>
    <w:p>
      <w:pPr>
        <w:pStyle w:val="Normal"/>
        <w:jc w:val="center"/>
        <w:rPr/>
      </w:pPr>
      <w:r>
        <w:rPr>
          <w:sz w:val="24"/>
          <w:szCs w:val="24"/>
        </w:rPr>
        <w:t>тел.  89677533936                                                      тел.  8967753393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от     «03» октября  2019 года                                                    №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е социально-экономического развития  муниципального образования</w:t>
      </w:r>
    </w:p>
    <w:p>
      <w:pPr>
        <w:pStyle w:val="Normal"/>
        <w:jc w:val="center"/>
        <w:rPr/>
      </w:pPr>
      <w:r>
        <w:rPr/>
        <w:t>«Черноозерское сельское поселение»  на период 2020 - 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оответствии со ст. 173 Бюджетного кодекса РФ, руководствуясь пунктом 5.1. Положения об Администрации 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Одобрить основные показатели прогноза социально-экономического развития муниципального образования «Черноозерское сельское поселение» на период 2020 – 2022 г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.о.  Главы администрации </w:t>
      </w:r>
    </w:p>
    <w:p>
      <w:pPr>
        <w:pStyle w:val="Normal"/>
        <w:ind w:left="36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«Черноозерское сельское поселение»                                         С.В. Мали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ДОБРЕНЫ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О «Черноозер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03» октября 2019 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2020- 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8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9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боих родителей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дного родителя (мать или отца), опекуна, попечителя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 крупных и сред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ые итоги социально-экономического развития муниципального образования «Черноозе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9 месяцев 2019 года и ожидаемые итоги за 2019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color w:val="000000"/>
        </w:rPr>
        <w:t xml:space="preserve">По состоянию на 1 сентября 2019  года в хозяйствах всех категорий поголовье крупного рогатого скота по сравнению с сентябрем 2018 года уменьшилось на </w:t>
      </w:r>
      <w:r>
        <w:rPr/>
        <w:t>8 %</w:t>
      </w:r>
      <w:r>
        <w:rPr>
          <w:color w:val="000000"/>
        </w:rPr>
        <w:t xml:space="preserve">. Поголовье овец и коз уменьшилось на </w:t>
      </w:r>
      <w:r>
        <w:rPr/>
        <w:t>8 %</w:t>
      </w:r>
      <w:r>
        <w:rPr>
          <w:color w:val="000000"/>
        </w:rPr>
        <w:t xml:space="preserve">, птицы  увеличилось на </w:t>
      </w:r>
      <w:r>
        <w:rPr/>
        <w:t>4 %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Объем товарооборота предприятий и организаций всех форм собственности за январь - сентябрь 2019 года составил </w:t>
      </w:r>
      <w:r>
        <w:rPr/>
        <w:t>100</w:t>
      </w:r>
      <w:r>
        <w:rPr>
          <w:color w:val="000000"/>
        </w:rPr>
        <w:t xml:space="preserve"> тысяч рублей со снижением к соответствующему периоду прошлого года на </w:t>
      </w:r>
      <w:r>
        <w:rPr/>
        <w:t>1,5%</w:t>
      </w:r>
      <w:r>
        <w:rPr>
          <w:color w:val="000000"/>
        </w:rPr>
        <w:t xml:space="preserve"> в сопоставимой оцен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Средняя заработная плата работников предприятий и организаций поселения за январь-август 2019 года составила </w:t>
      </w:r>
      <w:r>
        <w:rPr/>
        <w:t>11862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 отраслевом разрезе размер средней заработной плат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рабатывающие производства – 10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птовая и розничная торговля – 10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государственное управление – </w:t>
      </w:r>
      <w:r>
        <w:rPr/>
        <w:t>15586</w:t>
      </w:r>
      <w:r>
        <w:rPr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 данным похозяйственного учета администрации в Черноозерском сельском поселении по состоянию на 1 января 2019 года постоянно проживают 200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За девять месяцев 2019 года в Черноозерском сельском поселении родился 1 ребенок, умерших за этот период  7 человек. Число родившихся не изменилось, чем за соответствующий период  прошлого года; число умерших больше  на 6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жидается, что в 2019 году объем сельскохозяйственного производства в Черноозерском сельском поселении достигнет 0,7 млн. руб. и далее будет возрастать на 1-2 %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требительский рынок складывается из 2 организаций розничной торгов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жидается, что средняя заработная плата работников малых предприятий будет 11500 рублей, увеличится уровня  2018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Учитывая экономическую ситуацию, прогнозируемый рост средней номинальной заработной платы работников в 2019 году и на среднесрочную перспективу составит не более 1- 2 % ежегодно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.о 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Черноозерское сельское поселение»                                          С.В. Мали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гнозу социально-экономического разви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 2020– 2022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ноз  социально-экономического развития    муниципального образования «Черноозерское сельское поселение» на период  2020 – 2022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отан в соответствии с требованиями статей 123, 184.2 Бюджетного кодекса Российской Федерации, Федеральным Законом «Об общих принципах организации местного самоуправления в Российской Федерации»,        Уста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рноозер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разработке прогноза использовались официальные материалы Маристата, информация, полученная  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роме этого, были учтены направления и мероприятия, которые предусмотрены на прогнозируемый период Стратегий социально-экономического развития   Звениговского муниципального района на период до 2026 года, действующими муниципальными, республиканскими и федеральными программ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ноз  социально-экономического развития    муниципального образования «Черноозерское сельское поселение» выполнен на основе соответствующих данных за 20167-2018 годов, оценки состояния до конца 2019 года  и тенденции развития на 2020 год (и далее на среднесрочную перспективу). При расчете стоимостных показателей использовались индексы- дефляторы цен по Республике  Марий Эл, рассчитанных Маристатом на 2015-2018 годы, по видам эконом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Численность постоянного населения Черноозерского сельского поселения составит в 2020 – 2022 годах  0,200  тысяч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ая задача на  2020 – 2022 годы – сохранить достигнутые объемы производства, не допустить массовых увольнений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ми принципами относительно медленного развития отрасли сельского хозяйств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финансовая неустойчивость отрасли, обусловленная существующим диспаритетом  цен на сельскохозяйственную продукцию, высоким уровнем цен на энергоносители, горюче – смазочн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ефицит квалифицированных кад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нозируется, что в 2020 году объем сельскохозяйственного производства в Черноозерском сельском поселении достигнет 0,8 млн. рублей и далее будет возрастать на 1-2 % в год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огнозу средняя заработная плата работников малых предприятий поселения составит в 2020 году 11500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читывая экономическую ситуацию, прогнозируемый рост средней номинальной заработной платы работников в 2020 году и на среднесрочную перспективу составит не более 10 % ежегод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воочередными задачами администрации муниципального образования «Черноозерское сельское поселение» на 2020 – 2022 год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5:00Z</dcterms:created>
  <dc:creator>User</dc:creator>
  <dc:description/>
  <cp:keywords/>
  <dc:language>en-US</dc:language>
  <cp:lastModifiedBy>User</cp:lastModifiedBy>
  <cp:lastPrinted>2016-10-27T17:00:00Z</cp:lastPrinted>
  <dcterms:modified xsi:type="dcterms:W3CDTF">2019-10-08T10:45:00Z</dcterms:modified>
  <cp:revision>45</cp:revision>
  <dc:subject/>
  <dc:title/>
</cp:coreProperties>
</file>