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емировании и выплате материальной помощи работникам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02 марта 2007 года № 25-ФЗ «О муниципальной службе в Российской Федерации», статьей 6 Закона Республики Марий Эл от 31 мая 2007 года № 25-З «О реализации полномочий Республики Марий Эл в области муниципальной службы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емировании и выплате материальной помощи работникам администрации муниципального образования «Городское поселение Суслонгер», согласно 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бранию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октября 2013 года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и выплате материа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Федерального Закона от 02 марта 2007 года № 25-ФЗ «О муниципальной службе в Российской Федерации», Закона Республики Марий Эл от 31 мая 2007 года № 25-З «О реализации полномочий Республики Марий Эл в области муниципальной службы» и определяет условия и порядок выплаты премии и материальной помощи лицам, работающим в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мирование работников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мирование работников администрации производится в целях усиления их материальной заинтересованности в повышении качества выполнения задач,  своевременном и досрочном исполнении своих должностных обязанностей  за порученный участок работы, а также за выполнение заданий в особ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сновными критериями премир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сть и качество выполнения плана основных вопросов контрольно-экономиче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порядка предоставления в финансовые, налоговые статистические и другие органы установленной отчетност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заданий в особ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пешное и добросовестное исполнение работника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На премирование работников администрации при утверждении фонда оплаты труда предусматриваются средства в размере двух окладов месячного денежного содержания в год по должностям муниципальной службы (должностной оклад муниципального служащего, в соответствии замещаемой им должностью муниципальной службы и ежемесячная надбавка за классный чин муниципальной служб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азмер премий, выплачиваемый конкретному работнику,  определяется по результатам его деятельности и максимальными размерами не ограни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емия работникам и лицам, уволенным со службы (за исключением случаев увольнения, предусмотренных пунктом 1.9 настоящего Положения) выплачивается ежемесячно за фактическое отработанное время и начисляется на оклад месячного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ам, проработавшим неполный месяц в связи с переводом на другую работу, поступлением в учебное заведение, уходом на пенсию, увольнением по сокращению штатов, уходом в отпуск по беременности и родам выплата производится за фактическое отработанное время в данном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время нахождения работника в очередном и учебном отпусках премия не начис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целях обеспечения социальных гарантий водителей обслуживающих автотранспорт, сокращения их текучести и повышения качества обслуживания премия за основные результаты хозяйственной деятельности начисляется исходя из должностного оклада по распоряжению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тдельным работникам с учетом их личного вклада в общие результаты работы размер премии может быть увелич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увеличения размера прем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цовое и досрочное выполнение заданий руко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мощи в работе работникам, впервые принятым на муниципальную должность муниципальной службы, в период испытательного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Работникам, допустившим служебные упущения, премия может назначаться в меньшем размере, либо не назначаться за тот расчетный период, в котором имело место одно из следующих  упущений или нарушения трудовой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воевременное  или некачественное выполнение обязанностей, предусмотренных трудовыми договорами и должностными регла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есвоевременное или некачественное выполнение заданий, постановлений и распоряжений главы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порядка работы со служебными документами, утеря служеб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ремия не выплачивается лицам, уволенным с работы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е обязанностей, возложенных на работника трудовым договором или правилами внутреннего трудового рас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ул (в том числе отсутствие на работе более четырех часов в течение дня) без уважительных пр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вление на работе в нетрезвом состоянии, в состоянии наркотического  или токсического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нократное грубое нарушение муниципальными служащими обязанностей, предусмотренных трудовым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блюдение обязанностей и ограничений, установленных дл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глашение сведений, составляющих государственную или и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е муниципального служащего права занимать муниципальные должности в течение определенного сроком решением суда, вступившим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Основанием для начисления премий работникам администрации является распоряжение главы администрации, а главе администрации - распоряжение главы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сление и выплата премии производится ежемесячно, ежеквартально, по итогам года на основании распоряжени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1. За выполнение заданий особой важности и сложности работникам администрации может быть выплачена единовременная премия размере до трех окладов месячного денежного содерж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вязи с 50-, 55-, 60- летним юбилеем - в размере одного оклада месячного денежного содерж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связи с выходом на пенсию - в размере двух окладов месячного денежного содерж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 присвоении почетного звания Республики Марий Эл - в размере трех окладов месячного денежного содерж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 награждении орденом  «За заслуги перед Марий Эл» или медалью ордена «За заслуги перед Марий Эл» - в размере четырех окладов месячного денежно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граждении Почетной грамотой Правительства Республики Марий Эл, а также в связи со знаменательными датами государства  работнику может быть выплачена единовременная премия в размере  одного оклада месячного денежного содержания, если нормативными правовыми актами Республики Марий Эл не установлено и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платы производятся  в пределах установ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единовременной премии определяется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ение премии, снижение или увеличение размера премии работнику оформляется распоряжением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Учет, использования средств, выделенных на премирование работников, возлагается на главного бухгалтер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лата материальной помощи работникам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Работникам администрации в течение календарного года выплачивается материальная помощь  из средств фонда оплаты труда, в размере одного оклада месячного денежного содержания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; а также обязательная единовременная выплата к ежегодному оплачиваемому отпуску в размере двух окладов месячного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выплачивается по распоряжению главы  администрации  в пределах  лимитов бюджетных обязательств, доведенных на оплат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пределах и в случаях экономии фонда оплаты труда работникам администрации выплачивается дополнительная материальная помощь, при наличии особой ситуации, требующей значительных материальных затрат в размере должностного оклада в пределах установленного фонда оплаты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вступлением в бра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вязи с рождением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родителей, супруга (и),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материальным ущербом в результате стихийного бед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 50, 55, 6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работника или членов его семьи, может выплачиваться материальная помощь в размере определенным распоряжением главы администрации в каждом конкретном случ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ника администрации материальная помощь выплачиваются его семье в размере, месячного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особых случаях, не предусмотренных настоящим порядком, за счет фонда оплаты труда по распоряжению главы администрации может выплачиваться дополнительная материаль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новь принятым работникам, проработавшим неполное количество месяцев текущего года, размер материальной помощи оплачивается пропорционально времени работы в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плата материальной помощи работникам администрации осуществляется на основани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Материальная помощь не выплачивается лицам, работающим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бщий размер материальной помощи, выплачиваемый работнику, в течение года максимальными размерам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 увольнении работника в связи с сокращением штатов, либо при уходе на пенсию (в связи с наступлением пенсионного возраста) материальная помощь оказывается в объеме согласно отработанного времени в текуще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8:00Z</dcterms:created>
  <dc:creator>Ирина</dc:creator>
  <dc:description/>
  <cp:keywords/>
  <dc:language>en-US</dc:language>
  <cp:lastModifiedBy>Ирина</cp:lastModifiedBy>
  <cp:lastPrinted>2013-11-01T15:03:00Z</cp:lastPrinted>
  <dcterms:modified xsi:type="dcterms:W3CDTF">2013-11-05T08:58:00Z</dcterms:modified>
  <cp:revision>2</cp:revision>
  <dc:subject/>
  <dc:title/>
</cp:coreProperties>
</file>