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3.2013 года № 199 «О  прогнозном плане приватизации муниципального  имущества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 на 2013 год» (в редакции Решения Собрания депутатов от 12.04.2013 года № 20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года № 178-ФЗ 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 от 20.10.2010 года  № 66 (в ред.  Решения № 94 от 01.04.2011 года),   Собрание  депутатов муниципального образования «Городское поселение Суслонг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 муниципального образования «Городское поселение Суслонгер»  от 20.03.2013 года № 199 «О  прогнозном плане приватизации муниципального  имущества  муниципального образования «Городское поселение Суслонгер» на 2013 год» (в редакции Решения Собрания депутатов от 12.04.2013 года № 20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№ 1 приложения № 1 к решению Собрания депутатов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</w:t>
        <w:tab/>
        <w:tab/>
        <w:tab/>
        <w:tab/>
        <w:tab/>
        <w:tab/>
        <w:tab/>
        <w:tab/>
        <w:tab/>
        <w:tab/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– нежилое, 1-этажный (подземных этажей – 0), общая площадь – 56,3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услонгер, ул. Победоносцева, дом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устуе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 – для нежилого здания гаража, общая площадь – 1210 кв.м., к/н 12:14:7601003: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, ул. Победоносцева д.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ая площадь – 345,1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ом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уст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-управление, назначение – нежилое, общая площадь – 280,05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пуст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, назначение – сервисное, общая площадь – 628,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чалище, ул. Школьная, дом 25 «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находиться  в аре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6, наименование (тип ТС) – грузопассажирский а/м, идентификационный № ХТТ31512610006306, год выпуска – 2001, цвет кузова – защитный, мощность двигателя – 74 (55.4), тип двигателя – бензиновый, регистрационный знак В182ВЕ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ом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а х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4, наименование (тип ТС) – грузопассажирский а/м, идентификационный № ХТТ315140Т0017038, год выпуска – 1996, цвет кузова – серо-голубой, мощность двигателя – 76, регистрационный знак А496АМ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ом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а ход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 после обнародования</w:t>
      </w:r>
      <w:r>
        <w:rPr>
          <w:rFonts w:cs="Calibri"/>
          <w:sz w:val="28"/>
          <w:szCs w:val="28"/>
        </w:rPr>
        <w:t xml:space="preserve"> и  размещ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7:00Z</dcterms:created>
  <dc:creator>Ирина</dc:creator>
  <dc:description/>
  <cp:keywords/>
  <dc:language>en-US</dc:language>
  <cp:lastModifiedBy>Ирина</cp:lastModifiedBy>
  <cp:lastPrinted>2013-11-01T15:16:00Z</cp:lastPrinted>
  <dcterms:modified xsi:type="dcterms:W3CDTF">2013-11-05T08:57:00Z</dcterms:modified>
  <cp:revision>2</cp:revision>
  <dc:subject/>
  <dc:title/>
</cp:coreProperties>
</file>