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3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О земельном нало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Налоговым кодексом Российской Федерации,  Собрание депутатов муниципального образования «Городское поселение Суслонгер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«Городское поселение Суслонгер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или животноводства, а также дачного хозяйства;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ных для обеспечения обороны, безопасности и таможенных нужд</w:t>
      </w:r>
      <w:r>
        <w:rPr>
          <w:sz w:val="28"/>
          <w:szCs w:val="28"/>
        </w:rPr>
        <w:t>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% в отношении прочих земельных участков, за исключением земельных участков, которые не признаны объектами налогообложения и освобождены от налогообложения в соответствии с Налоговым кодексом Российской Федерации.</w:t>
      </w:r>
    </w:p>
    <w:p>
      <w:pPr>
        <w:pStyle w:val="Style1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0,11% в отношении земельных участков приобретенных (предоставленных) для садоводства, огородничества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ля организаций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3. Физические лица, не являющиеся индивидуальными предпринимателями, уплачивают налог, на основании налогового уведомления, по сроку с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и и физические лица, являющиеся индивидуальными предпринимателям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Сумма авансового платежа по налогу исчисляется как произведение соответствующей налоговой базы и одной четвертой налоговой ст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 настоящего Решения, и суммами авансовых платежей по налогу.</w:t>
      </w:r>
    </w:p>
    <w:p>
      <w:pPr>
        <w:pStyle w:val="Style14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по месту нахождения земельного участка не позднее 1 февраля текущего года либо в течение 30 (тридцати) дней с момента возникновения права на льготу либо уменьшение налогооблагаемой баз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Городское поселение Суслонгер» не позднее 1 марта эт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5.08.2010 г. № 56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03.11.2010 г. № 70 «О внесении изменений в Решение Собрания депутатов  муниципального образования «Городское поселение Суслонгер» от 05 августа 2010 года № 56 «О 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20.12.2010 г. № 78 «О внесении изменений в Решение Собрания депутатов  муниципального образования «Городское поселение Суслонгер»</w:t>
      </w:r>
      <w:r>
        <w:rPr>
          <w:szCs w:val="28"/>
        </w:rPr>
        <w:t xml:space="preserve"> </w:t>
      </w:r>
      <w:r>
        <w:rPr>
          <w:sz w:val="28"/>
          <w:szCs w:val="28"/>
        </w:rPr>
        <w:t>от 05 августа 2010 года № 56 «О  земельном налоге» (в редакции решения от 03.11.2010 г № 7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29.06.2011 г. № 102 «О внесении изменений в Решение Собрания депутатов  муниципального образования «Городское поселение Суслонгер»</w:t>
      </w:r>
      <w:r>
        <w:rPr>
          <w:szCs w:val="28"/>
        </w:rPr>
        <w:t xml:space="preserve"> </w:t>
      </w:r>
      <w:r>
        <w:rPr>
          <w:sz w:val="28"/>
          <w:szCs w:val="28"/>
        </w:rPr>
        <w:t>от 20.12.2010 года № 78 «О внесении изменений в Решение Собрания депутатов  муниципального образования «Городское поселение Суслонгер»  от 05 августа 2010 года № 56 «О  земельном налоге» (в редакции решения от 03.11.2010 г № 7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15.02.2013 г. № 187 «</w:t>
      </w:r>
      <w:r>
        <w:rPr>
          <w:bCs/>
          <w:sz w:val="28"/>
          <w:szCs w:val="28"/>
        </w:rPr>
        <w:t>О внесении дополнений в решение Собрания депутатов муниципального образования «Городское поселение Суслонгер» от 5 августа 2010 года № 56 «О земельном налоге» (в редакции решений: от 03.11.2010 г. № 70, от 20.12.2010 г. № 78, от 29.06.2011 г. № 102);</w:t>
      </w:r>
    </w:p>
    <w:p>
      <w:pPr>
        <w:pStyle w:val="Heading1"/>
        <w:ind w:firstLine="708"/>
        <w:jc w:val="both"/>
        <w:rPr>
          <w:szCs w:val="28"/>
        </w:rPr>
      </w:pPr>
      <w:r>
        <w:rPr>
          <w:bCs/>
          <w:szCs w:val="28"/>
        </w:rPr>
        <w:t>-</w:t>
      </w:r>
      <w:r>
        <w:rPr>
          <w:szCs w:val="28"/>
        </w:rPr>
        <w:t xml:space="preserve"> от 20.03.2013 г. № 200 «</w:t>
      </w:r>
      <w:r>
        <w:rPr>
          <w:bCs/>
          <w:szCs w:val="28"/>
        </w:rPr>
        <w:t>О внесении изменений и дополнений в решение Собрания депутатов муниципального образования «Городское поселение Суслонгер» от 5 августа 2010 года № 56 «О земельном налоге» (в редакции решений: от 03.11.2010 г. № 70, от 20.12.2010 г. № 78, от 29.06.2011 г. № 102, 15.02.2013 г. № 187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 01 января 2014 года, но не ранее одного месяца со дня его официального опубликования и распространяются на правоотношения, возникшие с 01 января 2013 года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7:00Z</dcterms:created>
  <dc:creator>Ирина</dc:creator>
  <dc:description/>
  <cp:keywords/>
  <dc:language>en-US</dc:language>
  <cp:lastModifiedBy>Ирина</cp:lastModifiedBy>
  <dcterms:modified xsi:type="dcterms:W3CDTF">2013-11-05T08:57:00Z</dcterms:modified>
  <cp:revision>2</cp:revision>
  <dc:subject/>
  <dc:title/>
</cp:coreProperties>
</file>