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12.04.2013 года № 207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ложение «О порядке реализации правотворческой инициативы граждан в муниципальн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«Городское поселение Суслонгер», утв. Решение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Суслонгер» № 48 от 25.08.2006 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кспертного заключения № 250/06 от 31.07.2013 года, Собрание депутатов муниципального образования «Городское поселение Суслонгер»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«Городское поселение Суслонгер» от 12.04.2013 года № 207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ложение «О порядке реализации правотворческой инициативы граждан в муниципальном образовании «Городское поселение Суслонгер», утв. Решением Собрания депутатов муниципального образования «Городское поселение Суслонгер» № 48 от 25.08.2006 г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2.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1.2. Под правотворческой инициативой граждан в настоящем Положении понимается внесение гражданами муниципального образования «Городское поселение Суслонгер» и обладающими избирательным правом, проектов муниципальных правовых актов в орган местного самоуправления, должностному лицу местного самоуправления муниципального образования «Городское поселение Суслонгер» (далее – муниципальное образование поселения)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4.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1.4. Право правотворческой инициативы в органе местного самоуправления муниципального образования поселения принадлежит жителям поселения, обладающим избирательным правом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2.2. Членом инициативной группы может быть совершеннолетний дееспособный гражданин Российской Федерации, обладающий избирательным правом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2. Положения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3.2. Для поддержки правотворческой инициативы необходимо собрать подписи не менее 50 жителей и не более 3 % от числа жителей, обладающих избирательным правом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3.5. Положения слова «заменяющего его документа» заменить словами «иного документа, удостоверяющего личность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7:00Z</dcterms:created>
  <dc:creator>Ирина</dc:creator>
  <dc:description/>
  <cp:keywords/>
  <dc:language>en-US</dc:language>
  <cp:lastModifiedBy>Ирина</cp:lastModifiedBy>
  <dcterms:modified xsi:type="dcterms:W3CDTF">2013-11-05T08:57:00Z</dcterms:modified>
  <cp:revision>2</cp:revision>
  <dc:subject/>
  <dc:title/>
</cp:coreProperties>
</file>