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XXV</w:t>
      </w: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25 » октя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2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муниципального образования «Городское поселение Суслонгер» от 12.04.2013 года № 205 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ложение «О порядке назначения и проведения опроса граждан», утв. Решением Собрания депутатов муниципального образования «Городское поселение Суслонгер» № 44 от 25.08.2006 г (в ред. Решения Собрания депутатов № 84 от 20.12.2006 г)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экспертного заключения № 258/06 от 29.07.2013 года, Собрание депутатов муниципального образования «Городское поселение Суслонгер» РЕШИЛО: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>решение Собрания депутатов муниципального образования «Городское поселение Суслонгер» от 12.04.2013 года № 205 «</w:t>
      </w:r>
      <w:r>
        <w:rPr>
          <w:rFonts w:cs="Times New Roman" w:ascii="Times New Roman" w:hAnsi="Times New Roman"/>
          <w:sz w:val="28"/>
          <w:szCs w:val="28"/>
        </w:rPr>
        <w:t>О внесении изменения в Положение «О порядке назначения и проведения опроса граждан», утв. Решением Собрания депутатов муниципального образования «Городское поселение Суслонгер» № 44 от 25.08.2006 г (в ред. Решения Собрания депутатов № 84 от 20.12.2006 г)» следующие измен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амбулу Положения изложить в ново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стоящее Положение 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«Городское поселение Суслонгер» определяет порядок подготовки, проведения, установления и рассмотрения результатов опроса граждан в муниципальном образовании, как одну из форм непосредственного участия населения в осуществлении местного самоуправления.»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бнародования и размещения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В.В. Корн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56:00Z</dcterms:created>
  <dc:creator>Ирина</dc:creator>
  <dc:description/>
  <cp:keywords/>
  <dc:language>en-US</dc:language>
  <cp:lastModifiedBy>Ирина</cp:lastModifiedBy>
  <dcterms:modified xsi:type="dcterms:W3CDTF">2013-11-05T08:56:00Z</dcterms:modified>
  <cp:revision>2</cp:revision>
  <dc:subject/>
  <dc:title/>
</cp:coreProperties>
</file>