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4.11.2012 года № 173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7.2012 года № 154 «Об установлении налога на имущество физических лиц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кспертного заключения № 42/06 от 08.02.2013 года, Собрание депутатов муниципального образования «Городское поселение Суслонгер»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«Городское поселение Суслонгер» от 14.11.2012 года  № 17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 муниципального образования «Городское поселение Суслонгер» от 19.07.2012 года № 154 «Об установлении налога на имущество физических лиц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 Решения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(то есть с 1 января 2013 года) и размещения в информационно-телекоммуникационной сети Интернет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6:00Z</dcterms:created>
  <dc:creator>Ирина</dc:creator>
  <dc:description/>
  <cp:keywords/>
  <dc:language>en-US</dc:language>
  <cp:lastModifiedBy>Ирина</cp:lastModifiedBy>
  <dcterms:modified xsi:type="dcterms:W3CDTF">2013-11-05T08:56:00Z</dcterms:modified>
  <cp:revision>2</cp:revision>
  <dc:subject/>
  <dc:title/>
</cp:coreProperties>
</file>