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V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5 » ок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муниципального образования «Городское поселение Суслонгер» от 11.03.2013 года № 195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   муниципального образования «Городское поселение Суслонгер»,  при замещении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экспертного заключения № 168/06 от 03.06.2013 года, Собрание депутатов муниципального образования «Городское поселение Суслонгер» 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решение Собрания депутатов муниципального образования «Городское поселение Суслонгер» от 11.03.2013 года № 195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  муниципального образования «Городское поселение Суслонгер»,  при замещении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-  Приложение к Решению изложить в новой редакции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left="-540" w:firstLine="360"/>
        <w:rPr/>
      </w:pPr>
      <w:r>
        <w:rPr>
          <w:bCs/>
          <w:sz w:val="28"/>
          <w:szCs w:val="28"/>
        </w:rPr>
        <w:t>«</w:t>
        <w:tab/>
        <w:tab/>
        <w:tab/>
        <w:tab/>
        <w:tab/>
        <w:tab/>
        <w:tab/>
      </w:r>
      <w:r>
        <w:rPr>
          <w:b/>
          <w:szCs w:val="28"/>
        </w:rPr>
        <w:t xml:space="preserve">ПЕРЕЧЕНЬ 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должностей муниципальной службы   муниципального образования «Городское поселение Суслонгер»,  при замещении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«Городское поселение Суслонгер»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муниципального образования «Городское поселение Суслонгер»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5:00Z</dcterms:created>
  <dc:creator>Ирина</dc:creator>
  <dc:description/>
  <cp:keywords/>
  <dc:language>en-US</dc:language>
  <cp:lastModifiedBy>Ирина</cp:lastModifiedBy>
  <dcterms:modified xsi:type="dcterms:W3CDTF">2013-11-05T08:55:00Z</dcterms:modified>
  <cp:revision>2</cp:revision>
  <dc:subject/>
  <dc:title/>
</cp:coreProperties>
</file>