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октябр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12.04.2013 года № 210 «</w:t>
      </w: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каза Президента Российской Федерации от 01.07.2010 г № 821(в редакции Указа Президента РФ от 02.04.2013 N 309) и экспертного заключения № 217/06 от 31.07.2013 года, Собрание депутатов муниципального образования «Городское поселение Суслонгер» 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депутатов муниципального образования «Городское поселение Суслонгер» от 12.04.2013 года № 210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ь Порядок подпунктом «г» пункта 2.6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) </w:t>
      </w:r>
      <w:r>
        <w:rPr>
          <w:rFonts w:cs="Times New Roman" w:ascii="Times New Roman" w:hAnsi="Times New Roman"/>
          <w:sz w:val="28"/>
          <w:szCs w:val="28"/>
        </w:rPr>
        <w:t>представление главой администрации муниципального образования «Городское поселение Суслонгер»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ь Порядок пунктом 2.16.1 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6.1.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подпункте «г» пункта 2.6.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униципального образования «Городское поселение Суслонгер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ь Порядок пунктом 2.17.1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17.1. </w:t>
      </w:r>
      <w:r>
        <w:rPr>
          <w:rFonts w:cs="Times New Roman" w:ascii="Times New Roman" w:hAnsi="Times New Roman"/>
          <w:sz w:val="28"/>
          <w:szCs w:val="28"/>
        </w:rPr>
        <w:t>Для исполнения решений комиссии могут быть подготовлены проекты нормативных правовых актов администрации муниципального образования «Городское поселение Суслонгер», решений или поручений главы администрации муниципального образования «Городское поселение Суслонгер», которые в установленном порядке представляются на рассмотрение главы администрации муниципального образования «Городское поселение Суслонгер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1. Порядка -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5:00Z</dcterms:created>
  <dc:creator>Ирина</dc:creator>
  <dc:description/>
  <cp:keywords/>
  <dc:language>en-US</dc:language>
  <cp:lastModifiedBy>Ирина</cp:lastModifiedBy>
  <dcterms:modified xsi:type="dcterms:W3CDTF">2013-11-05T08:55:00Z</dcterms:modified>
  <cp:revision>2</cp:revision>
  <dc:subject/>
  <dc:title/>
</cp:coreProperties>
</file>