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27.06.2012 год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52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ложение «О народных дружинах по охране общественного порядка на территории 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01.04.2011 года № 9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№ 253/06 от 26.09.2012 года, Собрание депутатов муниципального образования «Городское поселение Суслонгер» РЕШИЛО: 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«Городское поселение Суслонгер» от 27.06.2012 года № 152 «</w:t>
      </w:r>
      <w:r>
        <w:rPr>
          <w:rFonts w:cs="Times New Roman" w:ascii="Times New Roman" w:hAnsi="Times New Roman"/>
          <w:sz w:val="28"/>
          <w:szCs w:val="28"/>
        </w:rPr>
        <w:t>О внесении изменений  в Положение «О народных дружинах по охране общественного порядка на территории 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01.04.2011 года № 91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ункт 3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 </w:t>
      </w:r>
      <w:r>
        <w:rPr>
          <w:rFonts w:cs="Calibri"/>
          <w:sz w:val="28"/>
          <w:szCs w:val="28"/>
        </w:rPr>
        <w:t>Настоящее решение вступает в силу после обнародования  и  размещения в информационно-телекоммуникационной сети «Интернет»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абзац первый подпункта 10 пункта 1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) абзац пятый  пункта 24 Положения изложить в новой редакции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одпункт 11 пункта 1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пункт 26 Положения дополнить подпунктами «г» и «д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) ходатайствовать о награждение народных дружинников Почетной грамотой Правительства Республики Марий Э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 ходатайствовать о награждение народных дружинников Почетной грамотой Государственного Собрания Республики Марий Эл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4:00Z</dcterms:created>
  <dc:creator>Ирина</dc:creator>
  <dc:description/>
  <cp:keywords/>
  <dc:language>en-US</dc:language>
  <cp:lastModifiedBy>Ирина</cp:lastModifiedBy>
  <dcterms:modified xsi:type="dcterms:W3CDTF">2013-11-05T08:54:00Z</dcterms:modified>
  <cp:revision>2</cp:revision>
  <dc:subject/>
  <dc:title/>
</cp:coreProperties>
</file>