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октября 2013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16.02.2007  года </w:t>
      </w:r>
    </w:p>
    <w:p>
      <w:pPr>
        <w:pStyle w:val="Style16"/>
        <w:spacing w:lineRule="atLeast" w:line="1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91 «</w:t>
      </w:r>
      <w:r>
        <w:rPr>
          <w:rFonts w:cs="Times New Roman" w:ascii="Times New Roman" w:hAnsi="Times New Roman"/>
          <w:b/>
          <w:sz w:val="28"/>
        </w:rPr>
        <w:t>О принятии Положения об обеспечении первичных мер пожарной безопасности в границах муниципального образования «Городское поселение Суслонг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экспертного заключения № 257/06 от 29.07.2013 года, Собрание депутатов муниципального образования «Городское поселение Суслонгер» 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муниципального образования «Городское поселение Суслонгер» от 16.02.2007  года № 91 «</w:t>
      </w:r>
      <w:r>
        <w:rPr>
          <w:rFonts w:cs="Times New Roman" w:ascii="Times New Roman" w:hAnsi="Times New Roman"/>
          <w:sz w:val="28"/>
        </w:rPr>
        <w:t xml:space="preserve">О принятии Положения об обеспечении первичных мер пожарной безопасности в границах муниципального образования «Городское поселение Суслонгер»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амбулу Решения изложить в новой редакции: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«</w:t>
        <w:tab/>
      </w:r>
      <w:r>
        <w:rPr>
          <w:sz w:val="28"/>
        </w:rPr>
        <w:t>В соответствии с Федеральными законами от 21.12.1994 года № 69-ФЗ «О пожарной безопасности», от 06.10.2003 года № 131-ФЗ «Об общих принципах организации местного самоуправления в Российской Федерации», законом Республики Марий Эл от 03.12.2004 года № 56-З «О регулировании отдельных отношений в области пожарной безопасности в Республике Марий Эл», Уставом  муниципального образования «Городское поселение Суслонгер», Собрание депутатов</w:t>
      </w:r>
      <w:r>
        <w:rPr>
          <w:b/>
          <w:sz w:val="28"/>
        </w:rPr>
        <w:t xml:space="preserve">  </w:t>
      </w:r>
      <w:r>
        <w:rPr>
          <w:sz w:val="28"/>
        </w:rPr>
        <w:t xml:space="preserve">муниципального образования «Городское поселение Суслонгер» </w:t>
      </w:r>
      <w:r>
        <w:rPr>
          <w:b/>
          <w:sz w:val="28"/>
        </w:rPr>
        <w:t>РЕШИЛО:</w:t>
      </w:r>
      <w:r>
        <w:rPr>
          <w:sz w:val="28"/>
        </w:rPr>
        <w:t>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2 Решения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2. Настоящее решение вступает в силу после его обнародования.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1 Положения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Общие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и законами от 21.12.1994 года № 69-ФЗ «О пожарной безопасности», от 06.10.2003 года № 131-ФЗ «Об общих принципах организации местного самоуправления в Российской Федерации», законом Республики Марий Эл от 03.12.2004 года № 56-З «О регулировании отдельных отношений в области пожарной безопасности в Республике Марий Эл», Уставом муниципального образования «Городское поселение Суслонгер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первичных мер пожарной безопасности в границах населенных пунктов муниципального образования «Городское поселение Суслонгер» относится к вопросам местного зна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полномочиям органа местного самоуправления муниципального образования «Городское поселение Суслонгер»  по обеспечению первичных мер пожарной безопасности в границах населенных пунктов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органам государственной власти Республики Марий Эл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дпункт 2.2.1. пункта 2.2.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2.2.1. разработки и утверждения инвестиционных программ, направленных на достижение целей, связанных с реализацией вопросов местного значения (п. 1.2,) и приводящих к созданию и (или) увеличению муниципального имущества;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.2.2. пункта 2.2.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2.2.2. принятия решений о создании, реорганизации и ликвидации муниципальных предприятий, осуществляющих деятельность в указанной сфере (в том числе муниципальной пожарной охраны) в порядке, установленном Собранием депутатов муниципального образования «Городское поселение Суслонгер»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)  </w:t>
      </w:r>
      <w:r>
        <w:rPr>
          <w:rFonts w:cs="Times New Roman" w:ascii="Times New Roman" w:hAnsi="Times New Roman"/>
          <w:sz w:val="28"/>
          <w:szCs w:val="28"/>
        </w:rPr>
        <w:t>подпункт 2.2.4. пункта 2.2. Положения –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раздел 4 Положения –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4:00Z</dcterms:created>
  <dc:creator>Ирина</dc:creator>
  <dc:description/>
  <cp:keywords/>
  <dc:language>en-US</dc:language>
  <cp:lastModifiedBy>Ирина</cp:lastModifiedBy>
  <dcterms:modified xsi:type="dcterms:W3CDTF">2013-11-05T08:54:00Z</dcterms:modified>
  <cp:revision>2</cp:revision>
  <dc:subject/>
  <dc:title/>
</cp:coreProperties>
</file>