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целевого использования земельного участка, расположенного по адресу: Республика Марий Эл, Звениговский район, пгт. Суслонгер, ул. Пионерская, д.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 Земельным кодексом Российской Федерации, Градостроительным кодексом Российской Федерации, Устава муниципального образования «Городское поселение Суслонгер», Положения «О публичных слушаниях в муниципальном образовании «Городское поселение Суслонгер», утвержденного решением Собрания депутатов муниципального образования «Городское поселение Суслонгер» от 26.12.2005  года за № 15,  рассмотрев материал, предоставленный   Царегородцевым Александром Юрьевичем  и   организационным комитетом по подготовке публичных слушаний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едложение Царегородцева А.Ю. и организационного комитета по подготовке публичных слушаний об изменении вида разрешенного  использования  земельного участка с кадастровым номером 12:14:7601003:46, общей площадью 1400,00 кв.м., местоположение: Республика Марий Эл, Звениговский район, пгт. Суслонгер, ул. Пионерская, д. 12, с существующего разрешенного использования «для ведения личного подсобного хозяйства» на другое разрешенное использование «для производства по обработке древесин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главу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3:00Z</dcterms:created>
  <dc:creator>Ирина</dc:creator>
  <dc:description/>
  <cp:keywords/>
  <dc:language>en-US</dc:language>
  <cp:lastModifiedBy>Ирина</cp:lastModifiedBy>
  <dcterms:modified xsi:type="dcterms:W3CDTF">2013-11-05T08:53:00Z</dcterms:modified>
  <cp:revision>2</cp:revision>
  <dc:subject/>
  <dc:title/>
</cp:coreProperties>
</file>