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XV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5 » ок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целевого использования земельного участка, расположенного по адресу: Республика Марий Эл, Звениговский район, пгт. Суслонгер, ул. 2-я Лесная, участок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в соответствии с Земельным кодексом Российской Федерации, Градостроительным кодексом Российской Федерации, Устава муниципального образования «Городское поселение Суслонгер», Положения «О публичных слушаниях в муниципальном образовании «Городское поселение Суслонгер», утвержденного решением Собрания депутатов муниципального образования «Городское поселение Суслонгер» от 26.12.2005  года за № 15,  рассмотрев материал, предоставленный   Ураковой Ольгой Валентиновной  и   организационным комитетом по подготовке публичных слушаний, Собрания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едложение Ураковой О.В. и организационного комитета по подготовке публичных слушаний об изменении вида разрешенного  использования земельного участка с кадастровым номером 12:14:7601004:401, общей площадью 600,00 кв.м., местоположение: Республика Марий Эл, Звениговский район, пгт. Суслонгер, ул. 2-я Лесная, участок 11, с существующего разрешенного использования «для ведения личного подсобного хозяйства» на другое разрешенное использование «под размещение и обслуживание магази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возложить на главу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 xml:space="preserve">В.В.Корни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2:00Z</dcterms:created>
  <dc:creator>Ирина</dc:creator>
  <dc:description/>
  <cp:keywords/>
  <dc:language>en-US</dc:language>
  <cp:lastModifiedBy>Ирина</cp:lastModifiedBy>
  <dcterms:modified xsi:type="dcterms:W3CDTF">2013-11-05T08:52:00Z</dcterms:modified>
  <cp:revision>2</cp:revision>
  <dc:subject/>
  <dc:title/>
</cp:coreProperties>
</file>