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ельных 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3 Земельного кодекса Российской Федерации, Законом Республики Марий Эл от 21.06.2004 года  № 18-З «О предельных размерах земельных участков на территории Республики Марий Эл»,  Собрания депутатов муниципального образования «Городское поселение Суслонгер»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(максимальные и минимальные)  размеры земельных участков, предоставляемых гражданам в собственность 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 в следующих предельных размер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ый – 0,30 гекта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нимальный – 0,06 гек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целей не указанных в пункте 1 настоящего решения руководствоваться ст.33 Земельного кодекса РФ, Законом Республики Марий Эл от 21.06.2004 г. № 18-З «О предельных размерах земельных участков на территории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максимальные размеры земельных участков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 настоящего реш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и расширения крестьянского (фермерского) хозяйства - 2,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садоводства                                                    -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для ведения огородничества                                             -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ля ведения животноводства                                              -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ля дачного строительства  и ведения дачного хозяйства - 0,10 гект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 -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ля ведения пчеловодства и пасечного хозяйства - 0,08 гек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редоставлении в собственность бесплатно земельных участков гражданам, имеющим тре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жилищного строительства или ведения личного подсобного хозяйства с возведением жилого дома, в пределах размера установленного Законом Республики Марий Эл от 21.06.2004 года № 18-З «О предельных размерах земельных участков на территории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10.2006 года № 68 «О предельных  размерах земельных участков, предоставляемых в собственность на территор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0.09.2011 года № 115 «О внесении изменений в Решение Собрания депутатов  муниципального образования «Городское поселение Суслонгер» № 68 от 13 октября 2006 года «О предельных размерах земельных участков, предоставляемых в собственность на территор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финансово – экономическ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районной газете «Звениговская неделя»  и размещение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 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User</dc:creator>
  <dc:description/>
  <cp:keywords/>
  <dc:language>en-US</dc:language>
  <cp:lastModifiedBy>Ирина</cp:lastModifiedBy>
  <cp:lastPrinted>2007-04-20T14:13:00Z</cp:lastPrinted>
  <dcterms:modified xsi:type="dcterms:W3CDTF">2013-11-05T08:52:00Z</dcterms:modified>
  <cp:revision>2</cp:revision>
  <dc:subject/>
  <dc:title>                                                             </dc:title>
</cp:coreProperties>
</file>