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XV</w:t>
      </w:r>
      <w:r>
        <w:rPr>
          <w:b/>
          <w:szCs w:val="28"/>
        </w:rPr>
        <w:tab/>
        <w:tab/>
        <w:tab/>
        <w:tab/>
        <w:tab/>
        <w:tab/>
        <w:t xml:space="preserve"> </w:t>
      </w:r>
      <w:r>
        <w:rPr>
          <w:szCs w:val="28"/>
        </w:rPr>
        <w:t>« 25 » октября 2013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b/>
          <w:szCs w:val="28"/>
        </w:rPr>
        <w:t>22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исполнении бюджета муниципального образования «Городское поселение Суслонгер» за 9 месяцев 2013 года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ст. 51 Устава муниципального образования «Городское поселение Суслонгер» и заслушав информацию ведущего специалиста</w:t>
      </w:r>
      <w:r>
        <w:rPr/>
        <w:t xml:space="preserve"> - </w:t>
      </w:r>
      <w:r>
        <w:rPr>
          <w:szCs w:val="28"/>
        </w:rPr>
        <w:t>главного бухгалтера администрации муниципального образования «Городское поселение Суслонгер» Килимиченко Лидию Васильевну «Об информации по исполнению бюджета муниципального образования «Городское поселение Суслонгер» за 9 месяцев 2013 года», Собрания депутатов муниципального образования «Городское поселение Суслонгер» РЕШАЕТ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Информацию ведущего специалиста - главного бухгалтера администрации муниципального образования «Городское поселение Суслонгер» Килимиченко Л.В. «Об исполнении бюджета муниципального образования «Городское поселение Суслонгер» за 9 месяцев  2013  года» принять к сведению (информация 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Настоящее решение вступает в силу после официального опубликования в районной газете «Звениговская неделя»  и размещение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 »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Normal"/>
        <w:ind w:firstLine="4253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ind w:firstLine="4253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firstLine="4253"/>
        <w:jc w:val="right"/>
        <w:rPr>
          <w:sz w:val="20"/>
        </w:rPr>
      </w:pPr>
      <w:r>
        <w:rPr>
          <w:sz w:val="20"/>
        </w:rPr>
        <w:t xml:space="preserve">«Городское поселение Суслонгер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sz w:val="20"/>
        </w:rPr>
        <w:t>от « 25 » октября  2013 года № 2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ское поселение Суслонгер» за 9 месяцев 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юджет муниципального образования «Городское поселение Суслонгер» на 2013 год первоначально доведен в сумме 15млн.321,9 тыс.рублей ,  с учетом внесенных изменений и поправок в течение отчетного периода, бюджет по состоянию на 1 октября 2013 года составил 33млн 50 тыс.рублей по доходам и 33 млн.630.5 тыс.рублей по расходам с предельным дефицитом в сумме 579,5 тыс.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 9 месяцев текущего года в бюджет поселения поступило доходов в сумме 17млн. 585 тыс.рублей, что составляет 53% от годового назначения, из них собственных доходов поступило на сумму 3млн 100 тыс.рублей при плане 5 млн. 757,6 тыс.рублей или 53,8% от годов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 собственным доходным источникам  бюджет выполнен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налог на доходы физических лиц – при годовом назначении 1 млн. 218 тыс.рублей исполнен в сумме  1млн 411 тыс.рублей – 115,8%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арендная плата за земли – при плане на 2013 год 125 тыс.рублей в бюджет поселения поступило  56,9 тыс.рублей, что составляет 45,5% 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лог на имущество физических лиц – при плане на 2013 год 442 тыс. рублей , поступило- 120 тыс.рублей, что составляет- 27,1% ( срок уплаты по данному виду налога установлен 1 ноября 2013 года)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алог на землю по ставке 1,5% - при назначении 690 тыс.руб. в доход поселения поступило 229,8 тыс.рублей, что составило 33,3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алог на землю по ставке 0,3%  - при годовом назначении  60,0 тыс.рублей, поступило 12,7 тыс.рублей, или 21,2% от годового на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рок уплаты имущественных налогов (налога на имущество, земельного налога установлен 1 ноября текущего года. Просьба к депутатам местного Совета при встрече с избирателями, жителями поселков напоминать о своевременности  уплаты указанных нал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государственная пошлина – при плане 2013 года 18 тыс. руб., поступление за отчетный период т.е 9 месяцев  составило 31,2 тыс.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доходы от реализации имущества, находящегося в собственности поселений плановые назначения составляют – 2464.1 тыс.рублей,  поступлений за 9 месяцев текущего года 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доходов от сдачи в аренду имущество за 9 месяцев 2013 года  поступило 612,6 тыс.рублей или 99% от годового назначения ( в отчетном периоде были заключены договора аренды и поступление от данных договоров не планировалос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езвозмездные поступления за отчетный период 2013 года составили 15 млн. 15 тыс.рублей , при годовом  назначении  27 млн. 173 тыс.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муниципального образования «Городское поселение Суслонгер» в отчетном периоде  2013 года производятся в соответствии с принятым Решением собрания депутатов «О бюджете муниципального  образования «Городское поселение Суслонгер» на 2013 год» № 176 от 21 декабря 2012 года, решения собрания депутатов «О внесении изменений и дополнений в Решение собрания депутатов МО «Городское поселение Суслонгер» на 2013 год» № 192 от 11 марта 2013 года , № 211 от 15 мая 2013 года, № 212 от 07.06.2013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плановом назначении на 2013 год с учетом изменений в сумме 33 млн. 630,5 тыс.рублей, бюджет по расходам за отчетный период  2013 года  исполнен в сумме 17 млн. 143 тыс.рублей, что составляет 51% от годового назначения. Первоочередное финансирование расходов бюджета производится на расчеты за энергоносители и по социальным направл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поступивших средств в бюджет поселения в 2013 году, на выплату заработной платы с отчислениями направлено 3млн.101,7 тыс.рублей из назначенных на 2013 год 4 млн. 390 тыс.рублей исполнено 70,7%; на оплату за коммунальные услуги (отопление, водоснабжение и электроэнергию) направлено – 1 млн.111 тыс.рублей; на уличное освещение – 1 млн.140 тыс.рублей , исполнено – за коммунальные услуги перечислено – 674,8 тыс.рублей, за уличное освещение – 816 тыс. рублей, на 60.7% и 71,6% соответствен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По разделу 0100 «Общегосударственные вопросы»- </w:t>
      </w:r>
      <w:r>
        <w:rPr>
          <w:sz w:val="22"/>
          <w:szCs w:val="22"/>
        </w:rPr>
        <w:t>исполнение составило 2 млн.307 тыс.рублей, при годовом назначении – 3млн 271,4 тыс.рублей  или 70,5%. На выплату заработной платы с отчислениями, прочими выплатами работникам аппарата управления направлено 1млн 431,3 тыс.рублей, при назначении на 2013 год – 2 млн. 19 тыс.рублей. На оплату услуг связи из назначенных на 2013 год -60 тыс.рублей средства использованы полностью, транспортные расходы составили – 6,3 тыс.рублей из назначенные 14,0 тыс.рублей, коммунальные услуги – 501,4 тыс.рублей, из назначенных на 2013 год – 706 тыс.рублей, . На расходные материалы использовано средств в сумме 44 тыс.рублей, в том числе на приобретение горюче-смазочных материалов – 37,0 тыс.рублей, на прочие материалы (картридж), канцелярские принадлежности – 7,0 тыс.рублей. Расходы по содержанию имущества составили 23,6 тыс.рублей (ремонт и заправка картриджей- 5, техническое обслуживание пожарной сигнализации и вывоз ТБО  -18,6 тыс.руб. Прочие услуги составили 56,8 тыс.рублей ( оплата за публикацию решений и постановлений-23 тыс.рублей, подписка на газеты и журналы-,02 тыс.рублей, а также сопровождения лицензионных программ обеспечения-33,8 тыс.рублей). На оплату налогов (земельного, транспортного и налога на имущество) использовано средств в сумме 51,6 тыс.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По разделу 0200 «Национальная оборона»</w:t>
      </w:r>
      <w:r>
        <w:rPr>
          <w:sz w:val="22"/>
          <w:szCs w:val="22"/>
        </w:rPr>
        <w:t xml:space="preserve"> из назначенной суммы на 2013 год 121 тыс.рублей, средства освоены в сумме 70,7 тыс.рублей, т.е. на 58,5%. Расходы производены на выплату заработной платы с отчислениями работнику военно-учетного стола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По разделу 0409  «Дорожное хозяйство» - </w:t>
      </w:r>
      <w:r>
        <w:rPr>
          <w:sz w:val="22"/>
          <w:szCs w:val="22"/>
        </w:rPr>
        <w:t>в 2013 году на мероприятия по капитальному ремонту дорог общего пользования и капитальный ремонт дворовых территорий направлены средства в сумме 1млн. 120,3 тыс.рублей .Средства  освоены частично в связи с отсутствием финансирования, а именно оплачены работы по капитальному ремонту дорог общего пользования и дворовых территорий за счет собственных средств -51,1 тыс.руб., за проектно-сметную документацию по проведению работ по капитальному ремонту дворовых территорий– 99,2 тыс.рублей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По разделу 0500 «Жилищно- коммунальное хозяйство»</w:t>
      </w:r>
      <w:r>
        <w:rPr>
          <w:sz w:val="22"/>
          <w:szCs w:val="22"/>
        </w:rPr>
        <w:t xml:space="preserve"> - назначено на 2013 год с учетом внесенных поправок и изменений -23 млн. 932,6 тыс.рублей. Бюджетные средства направлены на  возмещение разницы в тарифах  по водоснабжению, теплоэнергии в сумме около 8 млн.рублей (7808 тыс.руб), на приобретение квартир по программе «Ветхое и аварийное жилье» использовано средств (федеральных и республиканских) – 3 млн. 71 тыс.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По разделу 0500 «Благоустройство» - </w:t>
      </w:r>
      <w:r>
        <w:rPr>
          <w:sz w:val="22"/>
          <w:szCs w:val="22"/>
        </w:rPr>
        <w:t>общее исполнение по разделу составило – 3 млн.444,4  тыс.рублей, - 99,8% от годового назначения, назначено на 2012 год -3млн 450,1 тыс.рублей. Средства были направлены на покрытие расходов по уличному освещению в сумме 816 тыс.рублей. На содержание дорог- уборка снега освоено 355 тыс.рублей, санитарная очистка улично-дорожной сети - 158,2 тыс.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делу 0800 «Культура»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из назначенных с учетом внесенных изменений и поправок на 2013 год – 2 млн. 805 тыс.рублей, средства освоены на 74,8%. На выплату заработной платы и отчисления от ФОТ освоено средств в сумме 1млн.600,9 тыс.рублей, что составляет 87,2 от общей суммы расходов по указанному разделу. На оплату коммунальных услуг в отчетном периоде 2013  года освоены средства в сумме 173,4 тыс.рублей , расходы по содержанию имущества составили 33,6 тыс.рублей –предоставлялись  услуги по техническому обслуживанию систем отопления, на обслуживание пожарной сигнализации. Использованы средства на уплату  налога  на имущество и земельный налог в сумме 27,6 тыс.рублей. В отчетном периоде были направлены целевые средства  на  приобретение компьютера для Мочалищенской библиотеки  в размере 30 тыс.рублей, а также выделены средства в сумме 17 тыс.рублей для проведения интернет-се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>Исп. Ведущий специалист-главный бухгалтер - Л.В.Килимиченко</w:t>
      </w:r>
    </w:p>
    <w:p>
      <w:pPr>
        <w:pStyle w:val="Normal"/>
        <w:jc w:val="both"/>
        <w:rPr/>
      </w:pPr>
      <w:r>
        <w:rPr>
          <w:sz w:val="20"/>
        </w:rPr>
        <w:t>тел.6-75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1:00Z</dcterms:created>
  <dc:creator>Ирина</dc:creator>
  <dc:description/>
  <cp:keywords/>
  <dc:language>en-US</dc:language>
  <cp:lastModifiedBy>Ирина</cp:lastModifiedBy>
  <cp:lastPrinted>2013-10-23T15:26:00Z</cp:lastPrinted>
  <dcterms:modified xsi:type="dcterms:W3CDTF">2013-11-05T08:51:00Z</dcterms:modified>
  <cp:revision>2</cp:revision>
  <dc:subject/>
  <dc:title/>
</cp:coreProperties>
</file>