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брания депутатов муниципального образования</w:t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Кокшайское сельское поселение»</w:t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</w:t>
      </w:r>
      <w:r>
        <w:rPr>
          <w:rFonts w:cs="Times New Roman" w:ascii="Times New Roman" w:hAnsi="Times New Roman"/>
          <w:szCs w:val="28"/>
        </w:rPr>
        <w:t>Сессия   26                                                                       с. Кокшайск</w:t>
      </w:r>
    </w:p>
    <w:p>
      <w:pPr>
        <w:pStyle w:val="Heading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</w:t>
      </w:r>
      <w:r>
        <w:rPr>
          <w:rFonts w:cs="Times New Roman" w:ascii="Times New Roman" w:hAnsi="Times New Roman"/>
          <w:szCs w:val="28"/>
        </w:rPr>
        <w:t>Созыв  2                                                                  01 октября  2012 года</w:t>
      </w:r>
    </w:p>
    <w:p>
      <w:pPr>
        <w:pStyle w:val="Heading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№   </w:t>
      </w:r>
      <w:r>
        <w:rPr>
          <w:rFonts w:cs="Times New Roman" w:ascii="Times New Roman" w:hAnsi="Times New Roman"/>
          <w:szCs w:val="28"/>
        </w:rPr>
        <w:t>143</w:t>
      </w:r>
    </w:p>
    <w:p>
      <w:pPr>
        <w:pStyle w:val="Heading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муниципального образования «Кокшайское сельское поселение» от 03 февраля 2010 г. № 22 «Нормативы потребления коммунальных услуг для граждан, проживающих на территории муниципального образован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окшайское сельское поселение»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157 Жилищного Кодекса Российской Федерации, в связи с возложением функций по утверждению нормативов на органы государственной власти субъектов Российской Федерации, Собрание депутатов муниципального образования «Кокшайское сельское поселение» РЕШАЕТ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нести в решение Собрания депутатов муниципального образования «Кокшайское сельское поселение» от 03 февраля 2010 г. № 2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Нормативы потребления коммунальных услуг для граждан, проживающих на территории муниципального образования «Кокшайское сельское поселение» следующие измен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ложение № 1 в части «Нормативы расхода потребления холодной воды» изложить в новой редакции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1967"/>
        <w:gridCol w:w="1021"/>
      </w:tblGrid>
      <w:tr>
        <w:trPr/>
        <w:tc>
          <w:tcPr>
            <w:tcW w:w="8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Нормативы расхода потребления холодной воды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централизованным горячим водоснабжением, водопроводом и канализацией в отопительный перио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./месяц на 1 челове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5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централизованным горячим водоснабжением, водопроводом и канализацией в летний перио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./месяц на 1 челове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5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водопроводом, канализацией и ваннами с водонагревателями, работающими на твердом топлив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./месяц на 1 челове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водопроводом, канализацией, ваннами и с газовыми водонагревателям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м./месяц на 1 челове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водопроводом и канализацией, без ванн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м./месяц на 1 челове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5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водопроводом и канализацией с газоснабжением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м./месяц на 1 челове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водопроводом без канализаци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м./месяц на 1 челове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5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водопользованием из водоразборных колоно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м./месяц на 1 челове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вступления в силу приказа Министерства строительства, архитектуры и жилищно-коммунального хозяйства Республики Марий Эл об утверждении нормативов потребления коммунальной услуги по горячему водоснабже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подлежит опубликованию в районной газете «Звениговская неделя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«Кокшайское сельское поселение»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                               Ш.Г. Хабибрахм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unga">
    <w:charset w:val="00"/>
    <w:family w:val="auto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unga" w:hAnsi="Tunga" w:cs="Tung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unga" w:hAnsi="Tunga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Garamond" w:hAnsi="Garamond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1:03:00Z</dcterms:created>
  <dc:creator>buh</dc:creator>
  <dc:description/>
  <cp:keywords/>
  <dc:language>en-US</dc:language>
  <cp:lastModifiedBy>buh</cp:lastModifiedBy>
  <cp:lastPrinted>2012-09-27T11:03:00Z</cp:lastPrinted>
  <dcterms:modified xsi:type="dcterms:W3CDTF">2012-10-16T11:03:00Z</dcterms:modified>
  <cp:revision>2</cp:revision>
  <dc:subject/>
  <dc:title/>
</cp:coreProperties>
</file>