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                                        </w:t>
        <w:tab/>
        <w:t xml:space="preserve">              </w:t>
        <w:tab/>
        <w:t xml:space="preserve"> поселок Суслонгер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ссия Х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ab/>
        <w:tab/>
        <w:tab/>
        <w:tab/>
        <w:tab/>
        <w:tab/>
        <w:t xml:space="preserve"> « 24 » октября  2011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муниципального образования «Городское поселение Суслонгер»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0 декабря 2010 года № 82 «О порядке расчетов платы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 за коммунальные услуги в 2011 го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иказом от 01.08.2011 г. № 703 «Об утверждении нормативов потребления тепловой энергии для отопления многоквартирных домов или жилых домов», в связи с возложением функций по утверждению нормативов на органы государственной власти субъектов Российской Федерации (Федеральный закон от 27.07.2010 № 237- ФЗ «О внесении изменений в Жилищный кодекс Российской Федерации и отдельные законодательные акты Российской Федерации»), руководствуясь постановлением Правительства Российской Федерации от 23.05.2006 года №306 «Об утверждении Правил установления и определения нормативов потребления коммунальных услуг», Собрания депутатов МО «Городское поселение Суслонгер» РЕШАЕТ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брания депутатов муниципального образования «Городское поселение Суслонгер» от «20» декабря 2010 г. № 82 «О порядке расчетов платы граждан за коммунальные услуги в 2011 году»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.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1.2. Отопление жилых помещений общего пользования в многоквартирных или жилых домах в отопительный период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ые и жилые дома до 1999 г. (включительно) года построй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оэтажный – 637,28 рублей/Гкал, но не выше экономически обоснованных тарифов, установленных Республиканской службой по тарифам Республики Марий Э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вухэтажный – 644,52 рублей/Гкал, но не выше экономически обоснованных тарифов, установленных Республиканской службой по тарифам Республики Марий Э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х, четырехэтажный – 1069,00 рублей/Гкал, но не выше экономически обоснованных тарифов, установленных Республиканской службой по тарифам Республики Марий Э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ятиэтажный – 1222,40 рублей/Гкал, но не выше экономически обоснованных тарифов, установленных Республиканской службой по тарифам Республики Марий Э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брания депутатов муниципального образования «Городское поселение Суслонгер» от 30 сентября 2011 года № 108 «О внесении изменений в решение Собрания депутатов муниципального образования «Городское поселение Суслонгер» от «20» декабря 2010 г. №82 «О порядке расчетов платы граждан за коммунальные услуги в 2011 год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3. Настоящее решение вступает в силу по истечении десяти дней после его официального опубликования в районной газете «Звениговская неделя» и распространяется на правоотношения, возникшие с 1 октября 2011 г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Суслонгер»</w:t>
        <w:tab/>
        <w:tab/>
        <w:tab/>
        <w:tab/>
        <w:t xml:space="preserve">        В.В.Корнилов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unga" w:hAnsi="Tunga" w:cs="Tunga" w:hint="default"/>
      </w:rPr>
    </w:lvl>
    <w:lvl w:ilvl="1">
      <w:start w:val="208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unga" w:hAnsi="Tunga" w:cs="Tung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unga" w:hAnsi="Tunga" w:cs="Tung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unga" w:hAnsi="Tunga" w:cs="Tunga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unga" w:hAnsi="Tunga" w:cs="Tung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unga" w:hAnsi="Tunga" w:cs="Tunga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unga" w:hAnsi="Tunga" w:cs="Tung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unga" w:hAnsi="Tunga" w:cs="Tung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unga" w:hAnsi="Tunga" w:cs="Tung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851"/>
      <w:jc w:val="both"/>
    </w:pPr>
    <w:rPr>
      <w:rFonts w:eastAsia="Lucida Sans Unicode"/>
      <w:kern w:val="2"/>
      <w:sz w:val="28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5:29:00Z</dcterms:created>
  <dc:creator>1</dc:creator>
  <dc:description/>
  <cp:keywords/>
  <dc:language>en-US</dc:language>
  <cp:lastModifiedBy>Ирина</cp:lastModifiedBy>
  <cp:lastPrinted>2011-10-10T08:02:00Z</cp:lastPrinted>
  <dcterms:modified xsi:type="dcterms:W3CDTF">2011-10-25T07:04:00Z</dcterms:modified>
  <cp:revision>8</cp:revision>
  <dc:subject/>
  <dc:title>Р Е Ш Е Н И Е</dc:title>
</cp:coreProperties>
</file>