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IV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03 » октября 2012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«Городское поселение Суслонгер»  от 24.05.2012 года № 137 «Об утверждении «Правил содержания животных в муниципальном образовании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>На основании экспертного заключения № 227/06 Министерства юстиции Республики Марий Эл</w:t>
      </w:r>
      <w:r>
        <w:rPr/>
        <w:t>, Устава муниципального образования «Городское поселение Суслонгер», Собрание депутатов муниципального образования «Городское поселение Суслонгер»  РЕШИЛО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Решение Собрания депутатов муниципального образования «Городское поселение Суслонгер»  от 24.05.2012 года № 137 «Об утверждении «Правил содержания животных в муниципальном образовании «Городское поселение Суслонгер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 Наименование Решения  изложить в ново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- «</w:t>
      </w:r>
      <w:r>
        <w:rPr>
          <w:b/>
        </w:rPr>
        <w:t>Об утверждении «Правил содержания домашних животных в муниципальном образовании «Городское поселение Суслонгер</w:t>
      </w:r>
      <w:r>
        <w:rPr/>
        <w:t>»»;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2) пункт 1 Решения изложить в новой редакц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«</w:t>
      </w: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содержания домашних животных на территории </w:t>
      </w:r>
      <w:r>
        <w:rPr/>
        <w:t>муниципального образования «Городское поселение Суслонгер»</w:t>
      </w:r>
      <w:r>
        <w:rPr>
          <w:b/>
        </w:rPr>
        <w:t xml:space="preserve"> </w:t>
      </w:r>
      <w:r>
        <w:rPr>
          <w:rFonts w:cs="Calibri"/>
        </w:rPr>
        <w:t>(прилагаются).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  <w:t>3) пункт 3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«3. Настоящее решение вступает в силу после его обнародования  и  размещения в информационно-телекоммуникационной сети Интернет.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4) наименование Прави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- «</w:t>
      </w:r>
      <w:r>
        <w:rPr>
          <w:b/>
        </w:rPr>
        <w:t>Правила содержания домашних  животных в муниципальном образовании «Городское поселение Суслонгер</w:t>
      </w:r>
      <w:r>
        <w:rPr/>
        <w:t>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5) наименование Главы 3 Прави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Calibri"/>
        </w:rPr>
        <w:t>- «</w:t>
      </w:r>
      <w:r>
        <w:rPr>
          <w:rFonts w:cs="Calibri"/>
          <w:b/>
        </w:rPr>
        <w:t>Глава 3. Условия содержания собак</w:t>
      </w:r>
      <w:r>
        <w:rPr>
          <w:rFonts w:cs="Calibri"/>
        </w:rPr>
        <w:t>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6) первое предложение абзаца второго пункта 4.1. Правил изложить в новой редакции:</w:t>
      </w:r>
    </w:p>
    <w:p>
      <w:pPr>
        <w:pStyle w:val="31"/>
        <w:ind w:firstLine="708"/>
        <w:jc w:val="both"/>
        <w:rPr>
          <w:rFonts w:cs="Calibri"/>
          <w:b w:val="false"/>
          <w:b w:val="false"/>
        </w:rPr>
      </w:pPr>
      <w:r>
        <w:rPr>
          <w:b w:val="false"/>
        </w:rPr>
        <w:t>- «</w:t>
      </w:r>
      <w:r>
        <w:rPr>
          <w:rFonts w:cs="Calibri"/>
          <w:b w:val="false"/>
        </w:rPr>
        <w:t>На собак, представляющих угрозу для людей и других животных, намордник должен надеваться в обязательном порядке.»;</w:t>
      </w:r>
    </w:p>
    <w:p>
      <w:pPr>
        <w:pStyle w:val="31"/>
        <w:ind w:firstLine="708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31"/>
        <w:ind w:firstLine="708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7) пункт 6.1.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- «</w:t>
      </w:r>
      <w:r>
        <w:rPr>
          <w:rFonts w:cs="Calibri"/>
        </w:rPr>
        <w:t>6.1. Собственники (владельцы) животных в срок не более суток со дня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пункт 7.1.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«7.1. Граждане, должностные лица и юридические лица за нарушение требований настоящих Правил привлекаются к административной ответственности в порядке и на условиях, предусмотренных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Марий Эл от 4 декабря 2002 года  № 43-З «Об административных правонарушениях в Республике Марий Эл».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2. Настоящее решение вступает в силу после его обнародования  и  размещения в информационно-телекоммуникационной сети Интернет.</w:t>
      </w:r>
    </w:p>
    <w:p>
      <w:pPr>
        <w:pStyle w:val="31"/>
        <w:ind w:firstLine="708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1327;fld=134;dst=100009" TargetMode="External"/><Relationship Id="rId3" Type="http://schemas.openxmlformats.org/officeDocument/2006/relationships/hyperlink" Target="consultantplus://offline/main?base=RLAW206;n=23563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6:00Z</dcterms:created>
  <dc:creator>Ирина</dc:creator>
  <dc:description/>
  <cp:keywords/>
  <dc:language>en-US</dc:language>
  <cp:lastModifiedBy>Ирина</cp:lastModifiedBy>
  <cp:lastPrinted>2012-10-01T15:06:00Z</cp:lastPrinted>
  <dcterms:modified xsi:type="dcterms:W3CDTF">2012-10-01T12:07:00Z</dcterms:modified>
  <cp:revision>11</cp:revision>
  <dc:subject/>
  <dc:title/>
</cp:coreProperties>
</file>