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03 » октября 2012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униципального образования «Городское поселение Суслонгер» от 27 ноября 2009 г. №15 «Нормативы потребления коммунальных услуг для граждан, проживающих на территории муниципального образования «Городское поселение Суслонгер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от 30.09.2011 года № 109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униципального образования «Городское поселение Суслонгер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Суслонгер» от 27 ноября 2009 г. № 15 «Нормативы потребления коммунальных услуг для граждан, проживающих на территории муниципального образования «Городское поселение Суслонгер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78"/>
        <w:jc w:val="both"/>
        <w:rPr/>
      </w:pPr>
      <w:r>
        <w:rPr>
          <w:sz w:val="28"/>
          <w:szCs w:val="28"/>
        </w:rPr>
        <w:t>Приложение №1 в части «Нормативы расхода потребления холодной воды»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1967"/>
        <w:gridCol w:w="1359"/>
      </w:tblGrid>
      <w:tr>
        <w:trPr/>
        <w:tc>
          <w:tcPr>
            <w:tcW w:w="8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, канализацией, ваннами и с газовыми водонагрева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, без ва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роводом и канализацией с газоснаб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водопользованием из водоразборных коло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./месяц на 1 челове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ой услуги по горячему водоснаб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Суслонгер»</w:t>
        <w:tab/>
        <w:tab/>
        <w:tab/>
        <w:t xml:space="preserve">                     В.В.Корнилов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36:00Z</dcterms:created>
  <dc:creator>1</dc:creator>
  <dc:description/>
  <cp:keywords/>
  <dc:language>en-US</dc:language>
  <cp:lastModifiedBy>Ирина</cp:lastModifiedBy>
  <cp:lastPrinted>2012-10-01T15:03:00Z</cp:lastPrinted>
  <dcterms:modified xsi:type="dcterms:W3CDTF">2012-10-01T12:04:00Z</dcterms:modified>
  <cp:revision>36</cp:revision>
  <dc:subject/>
  <dc:title>Р Е Ш Е Н И Е</dc:title>
</cp:coreProperties>
</file>