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ОССИЙ ФЕДЕРАЦИЙ                                               РОССИЙСКАЯ ФЕДЕРАЦИЯ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МАРИЙ ЭЛ РЕСПУБЛИКА                                      РЕСПУБЛИКА МАРИЙ ЭЛ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ЗВЕНИГОВО РАЙОН                                                    ЗВЕНИГОВСКИЙ РАЙОН</w:t>
        <w:br/>
        <w:t xml:space="preserve">               «ЧЕРНОЕ ОЗЕРО ЯЛ КУНДЕМ»-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</w:rPr>
        <w:t>«ЧЕРНОЕ ОЗЕРО ЯЛ                                                  АДМИНИСТРАЦИИ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АДМИНИСТРАЦИЙ»                         МУНИЦИПАЛЬНОГО ОБРАЗОВАНИЯ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МУНИЦИПАЛЬНЫЙ                                        «ЧЕРНООЗЕРСКОЕ СЕЛЬСКОЕ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БРАЗОВАНИЙЫН                                                        ПОСЕЛЕНИЕ»-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ДМИНИСТРАЦИЙЖЫМ                                   «ЧЕРНООЗЕРСКАЯ СЕЛЬСКАЯ</w:t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АДМИНИСТРАЦИЯ»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25079, п. Черное Озеро, д. 3                                        425079, п. Черное Озеро, д. 3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ел.  (83645)  6-81-44                                                    тел.  (83645)  6-81-44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    14  октября  2016 года                                             №  49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административный регламент</w:t>
      </w:r>
    </w:p>
    <w:p>
      <w:pPr>
        <w:pStyle w:val="TextBody"/>
        <w:ind w:firstLine="708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едоставления муниципальной услуги «Перевод жилого помещения в нежилое и нежилого в жилое», утвержденный постановлением администрации муниципального образования «Черноозерское сельское поселение»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т 01.04.2013 года № 13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соответствии с Жилищным кодексом Российской Федерации, Администрация муниципального образования «Черноозерское сельское поселение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. Внести в административный регламент предоставления муниципальной услуги «Перевод жилого помещения в нежилое и нежилого в жилое», утвержденный постановлением администрации муниципального образования «Черноозерское сельское поселение» от 01.04.2013 года № 13, следующие изменения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дпункт «б» пункта 3.4.1дополнить абзацами четвертым и пятым следующего содержания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перевод жилого помещения в наем доме социального использования в нежилое помещение не допускается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вод жилого помещения в нежилое помещение в целях осуществления религиозной деятельности не допускается.»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бзац четвертый подпункта «б» пункта 3.4.1 считать абзацем шестым подпункта «б» пункта 3.4.1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ragraph">
                  <wp:posOffset>1066165</wp:posOffset>
                </wp:positionV>
                <wp:extent cx="3503295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7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25.4pt;mso-wrap-distance-left:9pt;mso-wrap-distance-right:9pt;mso-wrap-distance-top:0pt;mso-wrap-distance-bottom:0pt;margin-top:83.95pt;mso-position-vertical-relative:text;margin-left:39.5pt;mso-position-horizontal-relative:page">
                <v:fill opacity="0f"/>
                <v:textbox inset="0in,0in,0in,0in">
                  <w:txbxContent>
                    <w:tbl>
                      <w:tblPr>
                        <w:tblW w:w="5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7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5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Черноозерское сельское поселение»                                         С,В. Малинова</w:t>
      </w:r>
    </w:p>
    <w:sectPr>
      <w:type w:val="nextPage"/>
      <w:pgSz w:w="11906" w:h="16838"/>
      <w:pgMar w:left="1418" w:right="737" w:gutter="0" w:header="0" w:top="42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 Знак"/>
    <w:basedOn w:val="Normal"/>
    <w:qFormat/>
    <w:pPr>
      <w:suppressAutoHyphens w:val="false"/>
      <w:spacing w:before="100" w:after="100"/>
    </w:pPr>
    <w:rPr>
      <w:rFonts w:ascii="Tahoma" w:hAnsi="Tahoma" w:eastAsia="SimSun;宋体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1:00Z</dcterms:created>
  <dc:creator>User</dc:creator>
  <dc:description/>
  <cp:keywords/>
  <dc:language>en-US</dc:language>
  <cp:lastModifiedBy>User</cp:lastModifiedBy>
  <cp:lastPrinted>2016-10-18T10:45:00Z</cp:lastPrinted>
  <dcterms:modified xsi:type="dcterms:W3CDTF">2016-10-18T06:45:00Z</dcterms:modified>
  <cp:revision>28</cp:revision>
  <dc:subject/>
  <dc:title> </dc:title>
</cp:coreProperties>
</file>