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11 ОКТЯБРЯ  2017 ГОДА В ЗАЛЕ ЗАСЕ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РАБОТАЛ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30-ая СЕССИЯ СОБРАНИЯ ДЕПУТА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РАССМОТРЕЛА СЛЕДУЮЩИ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готовил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докладывал на сесс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8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9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и дополнений в Устав муниципального образования «Звениговский 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внесении изменений в решение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т 28.09.2016 года №183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оложени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«О порядке проведения конкурса на замещение вакантной должности руководителя финансового отдела муниципального образования «Звениговский муниципальны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я в решение Собрания депутатов «О бюджетном процессе в муниципальном образовании «Звениговский муниципальный район» от 27.11.2013 года №281 (в редакции решений от 18.02.2015 года №35, 30.09.2015 года №98, 28.12.2016 года №205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 Общественном Совете муниципального образования «Звениговский муниципальный район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дополнения в решение Собрания депутатов «О Комиссии по делам несовершеннолетних и защите их прав в муниципальном образовании «Звениговский муниципальный район» от 27.04.2011 года №16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зидиум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еев С.В., консультант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злова Н.Н., Председатель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бутина Н.В., И.о. заместителя главы администрации (по согласованию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Сессию открыла и вела Глава муниципального образования «Звениговский муниципальный район» - Председатель Собрания депутатов Н.Н.Козлова. 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аботе сессии из 20 депутатов участвовали 15 депутатов. Отсутствовали  5 депутатов, в том числе 5 -  по причине занятости по основному месту работы (Ермолаева В., Михайлов А.И., Романов А.Ю.,  Чумакова Т.В., Шишкин Ю.Г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ессии принима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рмолаев С.И., И.о. главы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лининская И.А., И.о. руководителя финансового отдела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абердина Л.Н., заместитель прокурора 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Новокшанов А.Н., депутат Государственного Собрания Республики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ексеев С.В., консультант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авинцева Н.А., руководитель ИФНС №2 по Республике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Федорова Н.Н., заместитель главы администрации; Андреева В.А., Белова Е.Г., Иванков А.С., Иванова Е.В., Лабутина Н.В., Молотова Н.В., Федорова М.В., руководители или исполняющие обязанности руководителей отделов и секторов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ерцева О.Г., И.о. редактора газеты муниципального учреждения «Редакция Звениговской районной газеты «Звениговская недел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6:11:00Z</dcterms:created>
  <dc:creator>1111</dc:creator>
  <dc:description/>
  <dc:language>en-US</dc:language>
  <cp:lastModifiedBy>1111</cp:lastModifiedBy>
  <dcterms:modified xsi:type="dcterms:W3CDTF">2017-10-12T06:38:00Z</dcterms:modified>
  <cp:revision>5</cp:revision>
  <dc:subject/>
  <dc:title/>
</cp:coreProperties>
</file>