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right="-725" w:hanging="0"/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Cs w:val="28"/>
                <w:lang w:eastAsia="ar-SA"/>
              </w:rPr>
            </w:pPr>
            <w:r>
              <w:rPr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ШТЫМАШЫЖЕ                              РАСПОРЯЖ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8                                                            29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О созыве 30 – ой сессии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В соответствии с положениями ч.8 ст.26 Устава муниципального района, ст.8 Регламента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>Созвать очередную 30 - ую сессию Собрания депутатов 11 октября 2017 года в 10 часов в зале заседаний администрации муниципального района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>Внести на рассмотрение сессии следующие основные вопросы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О внесении изменений и дополнений в Устав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О внесении изменений и дополнений в решение Собрания депутатов от 28.09.2-16 года №183 «О Положении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На сессию пригласить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окурора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у, заместителей главы, руководителей отделов администрац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я финансового отдела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депутатов Государственного Собрания Республики Марий Эл от Звениговского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ей органов федерального и республиканского значения, расположенны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 администраций городских и сельских поселений в составе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едставителей средств массовой информации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«Звениговский муниципальный район» -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</w:t>
      </w:r>
      <w:r>
        <w:rPr/>
        <w:t xml:space="preserve">Председатель Собрания депутатов                                           Н.Н.Козлова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ДЕПУТАТЫ !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ПРАВЛЯЕМ ПРОЕКТЫ ПОВЕСТКИ ДНЯ и  РЕШЕНИ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0 – ой СЕССИИ СОБРАНИЯ ДЕПУТАТОВ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КОТОРАЯ   НАЧНЕТ РАБОТУ </w:t>
      </w:r>
      <w:r>
        <w:rPr>
          <w:b/>
          <w:i/>
          <w:szCs w:val="28"/>
          <w:u w:val="single"/>
        </w:rPr>
        <w:t>11 ОКТЯБРЯ 2017 ГОДА В 10 ЧАСОВ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 ЗАЛЕ  ЗАСЕДАНИЙ АДМИНИСТРАЦИИ РАЙОНА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гото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 на с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(246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b/>
                <w:szCs w:val="28"/>
              </w:rPr>
              <w:t>(247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Устав муниципального образования «Звениговский муниципальный район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и дополнений в решение Собрания депутатов от 28.09.2016 года №183 «О Положении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, консультант Собрания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дующие проекты будут направлены дополнительно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0 – ая            Решение №246             11 октябр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rFonts w:eastAsia="Arial Unicode MS"/>
          <w:szCs w:val="28"/>
        </w:rPr>
        <w:t>В связи с изменениями, внесенными в Федеральный закон от 06.10.2003 года №131-ФЗ «Об общих принципах организации местного самоуправления в Российской Федерации» Федеральными законами от 28.12.2016 года №505-ФЗ, от 03.04.2017 года №64-ФЗ, от 18.07.2017 года №171-ФЗ, 26.07.2017 года №202-ФЗ, а также в соответствии с законом Республики Марий Эл от 27.07.2017 года №31-ФЗ</w:t>
      </w:r>
      <w:r>
        <w:rPr>
          <w:szCs w:val="28"/>
        </w:rPr>
        <w:t xml:space="preserve"> «О внесении изменений в отдельные законодательные акты Республики Марий Эл в целях совершенствования государственной политики в области противодействия коррупции» </w:t>
      </w:r>
      <w:r>
        <w:rPr>
          <w:rFonts w:eastAsia="Arial Unicode MS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szCs w:val="28"/>
        </w:rPr>
        <w:t>Внести в Устав муниципального образования «Звениговский муниципальный район» изменения и дополнения согласно приложению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Поручить Козловой Н.Н., Главе муниципального образования «Звениговский муниципальный район» - Председателю Собрания депутатов, представить настоящее решение для государственной регистрации в Управление Министерства юстиции Российской Федерации по Республике Марий Э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3.</w:t>
      </w:r>
      <w:r>
        <w:rPr>
          <w:szCs w:val="28"/>
        </w:rPr>
        <w:t>Настоящее решение вступает в силу после государственной регистрации в Управлении Министерства юстиции Российской Федерации по Республике Марий Эл и последующего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Звениговский муниципальный район» -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Н.Н.Козлова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10.2017 года №2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Часть 1 статьи 8.1. дополнить пунктом 1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2)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2.Абзац 2 части 5 статьи 30 изложить в новой редакции: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szCs w:val="28"/>
        </w:rPr>
        <w:t>Сведения о доходах, расходах, об имуществе и обязательствах имущественного характера, представленные депутатами,  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и предоставляются средствам массовой информации для опубликования в связи с их запросами в порядке, определенном муниципальным  нормативным правовым актом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3.Статью 36 дополнить частью 1.1.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.1.</w:t>
      </w:r>
      <w:r>
        <w:rPr>
          <w:szCs w:val="28"/>
        </w:rPr>
        <w:t>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Часть 6 статьи  36 дополнить абзацами 2, 3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В случае досрочного прекращения полномочий Главы муниципального района – Председателя Собрания депутатов избрание Главы муниципального района – Председателя Собрания депутатов, избираемого Собранием депутатов муниципального района из своего состава, осуществляется не позднее чем через шесть месяцев со дня такого прекращения полномочий;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Если до истечения срока полномочий Собрания депутатов муниципального района осталось менее шести месяцев, избрание Главы муниципального района – Председателя Собрания депутатов  из состава Собрания депутатов муниципального района осуществляется на первой сессии вновь избранного Собрания депутатов муниципального района в правомочном состав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5.Часть 4 статьи 50 дополнить пунктом 10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10)принимать меры по предотвращению и урегулированию конфликта интересов, возникающего при исполнении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Статью 50.1 дополнить частью 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акт с муниципальным служащим может быть расторгнут в судебном порядке на основании заявления Главы Республики Марий Эл в связи с несоблю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, неисполнением обязанностей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"О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и корруп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Статью 70 дополнить частью 4.4.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4.4.</w:t>
      </w:r>
      <w:r>
        <w:rPr>
          <w:szCs w:val="28"/>
        </w:rPr>
        <w:t xml:space="preserve">Муниципальных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муниципального учреждения «Редакция Звениговской районной газеты «Звениговская неделя». 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 xml:space="preserve">        </w:t>
      </w:r>
      <w:r>
        <w:rPr>
          <w:b/>
          <w:szCs w:val="28"/>
        </w:rPr>
        <w:t>8.Статью 78 дополнить частью 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</w:t>
      </w:r>
      <w:r>
        <w:rPr>
          <w:szCs w:val="28"/>
        </w:rPr>
        <w:t>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. В этом случае принимается новый Устав муниципального района,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0 – ая            Решение №247             11 октября 2017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8.09.2016 года №183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ложении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целях приведения муниципального нормативного правового акта в соответствие с законодательством Российской Федерации и Республики Марий Эл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1.</w:t>
      </w:r>
      <w:r>
        <w:rPr>
          <w:szCs w:val="28"/>
        </w:rPr>
        <w:t>Внести в решение Собрания депутатов от 28.09.2016 года №183 «О Положении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пункт 3.3. признать утратившим сил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3.3.Муниципальный служащий, изъявивший желание участвовать в конкурсе, представляет в конкурсную комиссию заявление на имя Главы муниципального района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(по форме, утвержденной распоряжением Правительства Российской Федерации, указанным в части 3.2. настоящего Положения) с приложением фотографии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пункт 3.4. признать утратившим силу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3.4.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.)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>3)пункт 3.8. изложить в новой редакци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3.8.Решение о дате, месте и времени проведения второго этапа конкурса принимается Главой муниципального района после проверки достоверности сведений, представленных претендентами на замещение вакантной должности муниципальной службы, </w:t>
      </w:r>
      <w:r>
        <w:rPr>
          <w:b/>
          <w:i/>
          <w:sz w:val="24"/>
          <w:szCs w:val="24"/>
        </w:rPr>
        <w:t>а также после оформления допуска к сведениям, составляющим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сударственную и иную охраняемую законом тайну.). – выделенное словосочетание исключить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szCs w:val="28"/>
        </w:rPr>
        <w:t>4)пункт 5.1. дополнить абзацем 2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рудовой договор с руководителем финансового отдела муниципального образования «Звениговский муниципальный район» заключается на срок полномочий Главы муниципального образования «Звениговский муниципальный район», принявшего решение о назначении лица на должность руководителя финансового отдела, и не может быть менее чем два года и более чем пять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consultantplus://offline/ref=AD09C25868340AF35EF994C35E48986631DB3731757E001CCC7561D33FW3FFM" TargetMode="External"/><Relationship Id="rId9" Type="http://schemas.openxmlformats.org/officeDocument/2006/relationships/hyperlink" Target="consultantplus://offline/ref=AD09C25868340AF35EF994C35E48986631DB3634707C001CCC7561D33FW3FFM" TargetMode="External"/><Relationship Id="rId10" Type="http://schemas.openxmlformats.org/officeDocument/2006/relationships/hyperlink" Target="consultantplus://offline/ref=AD09C25868340AF35EF994C35E48986631DB37327E79001CCC7561D33FW3FF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8:00Z</dcterms:created>
  <dc:creator>1111</dc:creator>
  <dc:description/>
  <dc:language>en-US</dc:language>
  <cp:lastModifiedBy>1111</cp:lastModifiedBy>
  <dcterms:modified xsi:type="dcterms:W3CDTF">2017-10-04T10:39:00Z</dcterms:modified>
  <cp:revision>2</cp:revision>
  <dc:subject/>
  <dc:title/>
</cp:coreProperties>
</file>