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411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89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</w:tblGrid>
      <w:tr>
        <w:trPr>
          <w:trHeight w:val="134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 xml:space="preserve">ЗВЕНИГОВСКИЙ МУНИЦИПАЛЬНЫЙ РАЙОНЖЫ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ГЛ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/>
            </w:pPr>
            <w:r>
              <w:rPr/>
              <w:t>ГЛАВА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</w:tbl>
    <w:p>
      <w:pPr>
        <w:pStyle w:val="Normal"/>
        <w:tabs>
          <w:tab w:val="clear" w:pos="708"/>
          <w:tab w:val="left" w:pos="192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УНЧАЛЖЕ                                       ПОСТАНОВЛ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37                                                           30 октября 2017 года</w:t>
      </w:r>
    </w:p>
    <w:p>
      <w:pPr>
        <w:pStyle w:val="Normal"/>
        <w:tabs>
          <w:tab w:val="clear" w:pos="708"/>
          <w:tab w:val="left" w:pos="1924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рядке и сроках проведения мероприятий, предусмотренных законодательством при внесении изменений и дополнений в Уста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приведения положений Устава в соответствие с изменениями в федеральном и республиканском законодательстве, руководствуясь положениями ч.2 ст. 16, ч.1 ст.78 Устава муниципального района,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1.</w:t>
      </w:r>
      <w:r>
        <w:rPr/>
        <w:t xml:space="preserve">Образовать организационный комитет для подготовки проекта муниципального нормативного правового акта «О внесении изменений и дополнений в Устав муниципального образования «Звениговский муниципальный район» и его последующего внесения на публичные слушания и сессию Собрания депутатов в следующем составе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озлова Н.Н., Председатель Собрания депутатов, руководитель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Алексеев С.В., консультант Собрания депутатов, секретарь организационного комитет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Зинов А.Р., председатель постоянной комиссии по законности и правопорядку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Китаева Н.Ю., консультант-юрист финансового отдела муниципального района (по согласованию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Федорова М.В., заведующая сектором по правовым вопросам администрации муниципального района (по согласованию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Шишкин Ю.Г., председатель постоянной комиссии по бюджету, налогам и финансам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>Поручить организационному комитету подготовить проект муниципального нормативного правового акта по указанной теме к 1 ноября 2017 года. Заседание организационного комитет провести 3 ноября 2017 года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>Текст проекта муниципального нормативного правового акта по указанной теме опубликовать в</w:t>
      </w:r>
      <w:r>
        <w:rPr>
          <w:szCs w:val="28"/>
        </w:rPr>
        <w:t xml:space="preserve"> газете муниципального учреждения «Редакция Звениговской районной газеты «Звениговская неделя» 3 ноября 2017 года и разместить на сайте муниципального образования «Звениговский муниципальный район» в информационно-телекоммуникационной сети «Интернет»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мечания и предложения по изменению или дополнению в положения проекта решения направлять в электронной, письменной, устной форме по адресу: г.Звенигово, ул.Ленина, 39, каб.№115, Алексееву Сергею Вячеславовичу (контактный телефон 7-14-01), адрес электронной почты – </w:t>
      </w:r>
      <w:r>
        <w:rPr>
          <w:lang w:val="en-US"/>
        </w:rPr>
        <w:t>adzven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</w:rPr>
        <w:t>4.</w:t>
      </w:r>
      <w:r>
        <w:rPr/>
        <w:t xml:space="preserve">Провести 6 декабря 2017 года с 10 часов в кабинете Главы муниципального района – Председателя Собрания депутатов по адресу: г.Звенигово, ул.Ленина, д.39, каб.115 публичные слушания на тему: «Обсуждение проекта решения Собрания депутатов «О внесении изменений и дополнений в Устав муниципального образования «Звениговский муниципальный район». 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Cs w:val="28"/>
        </w:rPr>
        <w:t>5.</w:t>
      </w:r>
      <w:r>
        <w:rPr>
          <w:szCs w:val="28"/>
        </w:rPr>
        <w:t>Вопрос «О внесении изменений и дополнений в Устав муниципального образования «Звениговский муниципальный район» внести на рассмотрение очередной сессии Собрания депутатов муниципального образования «Звениговский муниципальный район» 13 декабря 2017 год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Звениговского муниципального района –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Собрания депутатов                                                Н.Н.Козл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 решения Собрания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Устав муниципального образования «Звениговский муниципальный район»        </w:t>
      </w:r>
    </w:p>
    <w:p>
      <w:pPr>
        <w:pStyle w:val="Normal"/>
        <w:tabs>
          <w:tab w:val="clear" w:pos="708"/>
          <w:tab w:val="left" w:pos="3411" w:leader="none"/>
        </w:tabs>
        <w:jc w:val="center"/>
        <w:rPr/>
      </w:pPr>
      <w:r>
        <w:rPr/>
        <w:t xml:space="preserve">Собрание депутатов </w:t>
      </w:r>
    </w:p>
    <w:p>
      <w:pPr>
        <w:pStyle w:val="Normal"/>
        <w:tabs>
          <w:tab w:val="clear" w:pos="708"/>
          <w:tab w:val="left" w:pos="3411" w:leader="none"/>
        </w:tabs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3411" w:leader="none"/>
        </w:tabs>
        <w:jc w:val="both"/>
        <w:rPr/>
      </w:pPr>
      <w:r>
        <w:rPr>
          <w:b/>
        </w:rPr>
        <w:t xml:space="preserve">      </w:t>
      </w:r>
      <w:r>
        <w:rPr/>
        <w:t>Внести в Устав муниципального образования «Звениговский муниципальный район» следующие изменения и дополнения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</w:t>
      </w:r>
      <w:r>
        <w:rPr>
          <w:b/>
        </w:rPr>
        <w:t>1.</w:t>
      </w:r>
      <w:r>
        <w:rPr/>
        <w:t>пункт 40 части 1 статьи 8 исключить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>Часть 4 статьи 16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</w:t>
      </w:r>
      <w:r>
        <w:rPr/>
        <w:t>«4.Порядок организации и проведения публичных слушаний определяется решением Собрания депутатов муниципального района и должен предусматривать заблаговременное оповещение жителей муниципального район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района, опубликование (обнародование) результатов публичных слушаний, включая мотивированное обоснование принятых решений.»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3.</w:t>
      </w:r>
      <w:r>
        <w:rPr/>
        <w:t>Статью 31 дополнить частью 5 следующего содержания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</w:t>
      </w:r>
      <w:r>
        <w:rPr/>
        <w:t>«5.Главе муниципального района – Председателю Собрания депутатов устанавливается ежегодный оплачиваемый отпуск продолжительностью 40 календарных дней.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Cs w:val="28"/>
        </w:rPr>
      </w:pPr>
      <w:r>
        <w:rPr>
          <w:b/>
        </w:rPr>
        <w:t xml:space="preserve">     </w:t>
      </w:r>
      <w:r>
        <w:rPr>
          <w:b/>
        </w:rPr>
        <w:t>4.</w:t>
      </w:r>
      <w:r>
        <w:rPr/>
        <w:t>Часть 4 статьи 40 изложить в новой редакции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</w:t>
      </w:r>
      <w:r>
        <w:rPr/>
        <w:t>«4.</w:t>
      </w:r>
      <w:r>
        <w:rPr>
          <w:szCs w:val="28"/>
        </w:rPr>
        <w:t>Руководитель финансового органа муниципального района назначается на должность из числа лиц, отвечающих квалификационным требованиям, в соответствии с Положением «О порядке проведения конкурса на замещение вакантной должности руководителя финансового органа муниципального образования «Звениговский муниципальный район», утвержденным Собранием депутатов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5.</w:t>
      </w:r>
      <w:r>
        <w:rPr>
          <w:szCs w:val="28"/>
        </w:rPr>
        <w:t>Часть 4 статьи 42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6.</w:t>
      </w:r>
      <w:r>
        <w:rPr>
          <w:szCs w:val="28"/>
        </w:rPr>
        <w:t>Часть 1 статьи 50.1 дополнить пунктом 10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Cs w:val="28"/>
        </w:rPr>
        <w:t xml:space="preserve">     </w:t>
      </w:r>
      <w:r>
        <w:rPr>
          <w:szCs w:val="28"/>
        </w:rPr>
        <w:t>«10)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ро контракту) – в течение 10 лет со дня истечения срока, установленного для обжалования указанного заключения в призывную комиссию Республики Марий Эл, а если указанное заключение и (или) решение призывной комиссии Республики Марий Эл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Республики Марий Эл по жалобе гражданина на указанное заключение не были нарушены.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1:00Z</dcterms:created>
  <dc:creator>1111</dc:creator>
  <dc:description/>
  <dc:language>en-US</dc:language>
  <cp:lastModifiedBy>1111</cp:lastModifiedBy>
  <dcterms:modified xsi:type="dcterms:W3CDTF">2017-10-31T05:31:00Z</dcterms:modified>
  <cp:revision>2</cp:revision>
  <dc:subject/>
  <dc:title/>
</cp:coreProperties>
</file>