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896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</w:tblGrid>
      <w:tr>
        <w:trPr>
          <w:trHeight w:val="1346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 xml:space="preserve">ЗВЕНИГОВСКИЙ МУНИЦИПАЛЬНЫЙ РАЙОНЖЫ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ГЛ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/>
            </w:pPr>
            <w:r>
              <w:rPr/>
              <w:t>ГЛАВА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НЧАЛЖЕ                                      ПОСТАНОВЛЕНИЕ</w:t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36                                                          30 октября 2017 года</w:t>
      </w:r>
    </w:p>
    <w:p>
      <w:pPr>
        <w:pStyle w:val="Normal"/>
        <w:tabs>
          <w:tab w:val="clear" w:pos="708"/>
          <w:tab w:val="left" w:pos="2983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х законодательством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х с рассмотрением проекта бюджета и принятие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оложений части 2 статьи 16, части 4 статьи 58 Устава Звениговского муниципального района, части 1 статьи 53, частей 2, 3 статьи 54 Положения «О бюджетном процессе в муниципальном образовании «Звениговский муниципальный район», подпункта 1 пункта 2 статьи 3, пункта 3 статьи 4, пунктов 1, 2 статьи 5 Положения «О порядке организации и проведения публичных слушаний в муниципальном районе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</w:t>
      </w:r>
      <w:r>
        <w:rPr/>
        <w:t xml:space="preserve">Для подготовки проекта муниципального нормативного правового акта – решение Собрания депутатов «О бюджете муниципального образования «Звениговский муниципальный район» на 2018 год» - и его последующего внесения на публичные слушания и сессию Собрания депутатов образовать организационный комитет в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озлова Н.Н., Председатель Собрания депутатов, руководитель организационного комит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Алексеев С.В., консультант Собрания депутатов, секретарь организационного комит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Зинов А.Р., председатель постоянной комиссии Собрания депутатов по законности и правопоряд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алининская И.А., И.о. руководителя финансового отдела муниципального района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итаева Н.Ю., консультант-юрист финансового отдела муниципального района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Романов А.Ю., председатель постоянной комиссии Собрания депутатов по социально-экономическому развитию, предпринимательству и собств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Федорова М.В., руководитель правового отдела администрации муниципального района (по согласованию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Шишкин Ю.Г., председатель постоянной комиссии Собрания депутатов по бюджету, налогам и финансам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>Текст проекта муниципального нормативного правового акта по указанной теме опубликовать в газете муниципального учреждения «Редакция Звениговской районной газеты «Звениговская неделя» и разместить на сайте муниципального образования «Звениговский муниципальный район» в информационно-телекоммуникационной сети «Интернет» 24 ноября 201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чания и предложения по изменению или дополнению положений проекта решения направлять в электронной, письменной или устной форме по адресу: г.Звенигово, ул.Ленина, 39, каб.№115, Алексееву Сергею Вячеславовичу (контактный телефон 7-14-01), адрес электронной почты –</w:t>
      </w:r>
    </w:p>
    <w:p>
      <w:pPr>
        <w:pStyle w:val="Normal"/>
        <w:jc w:val="both"/>
        <w:rPr/>
      </w:pPr>
      <w:r>
        <w:rPr>
          <w:lang w:val="en-US"/>
        </w:rPr>
        <w:t>adzven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>Провести 6 декабря 2017 года заседание постоянной комиссии Собрания депутатов по бюджету, налогам и финансам по рассмотрению проекта бюджета муниципального района на 2018 год в первом чтен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.</w:t>
      </w:r>
      <w:r>
        <w:rPr/>
        <w:t>Провести 8 декабря 2017 года с 10 часов в зале заседаний администрации муниципального района публичные слушания на тему: «Обсуждение проекта решения Собрания депутатов «О бюджете Звениговского муниципального района на 2018 год» и с 11 часов совместное заседание постоянных комиссий Собрания депутатов по рассмотрению проекта бюджета во втором чтении с учетом состоявшихся публичных слушан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.</w:t>
      </w:r>
      <w:r>
        <w:rPr/>
        <w:t>Сессию Собрания депутатов Звениговского муниципального района по рассмотрению основного вопроса «О бюджете Звениговского муниципального района на 2018 год» провести 13 декабря 2017 года с 10 часов в зале заседаний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ессию пригласить:</w:t>
      </w:r>
    </w:p>
    <w:p>
      <w:pPr>
        <w:pStyle w:val="Normal"/>
        <w:jc w:val="both"/>
        <w:rPr/>
      </w:pPr>
      <w:r>
        <w:rPr/>
        <w:t>-прокурора района;</w:t>
      </w:r>
    </w:p>
    <w:p>
      <w:pPr>
        <w:pStyle w:val="Normal"/>
        <w:jc w:val="both"/>
        <w:rPr/>
      </w:pPr>
      <w:r>
        <w:rPr/>
        <w:t>-главу, заместителей главы, руководителей отделов администрации муниципального района;</w:t>
      </w:r>
    </w:p>
    <w:p>
      <w:pPr>
        <w:pStyle w:val="Normal"/>
        <w:jc w:val="both"/>
        <w:rPr/>
      </w:pPr>
      <w:r>
        <w:rPr/>
        <w:t>-руководителя, заместителей руководителя финансового отдела муниципального района;</w:t>
      </w:r>
    </w:p>
    <w:p>
      <w:pPr>
        <w:pStyle w:val="Normal"/>
        <w:jc w:val="both"/>
        <w:rPr/>
      </w:pPr>
      <w:r>
        <w:rPr/>
        <w:t>-руководителей федеральных и республиканских органов на территории муниципального района;</w:t>
      </w:r>
    </w:p>
    <w:p>
      <w:pPr>
        <w:pStyle w:val="Normal"/>
        <w:jc w:val="both"/>
        <w:rPr/>
      </w:pPr>
      <w:r>
        <w:rPr/>
        <w:t>-руководителей предприятий, организации и учреждений всех форм собственности;</w:t>
      </w:r>
    </w:p>
    <w:p>
      <w:pPr>
        <w:pStyle w:val="Normal"/>
        <w:jc w:val="both"/>
        <w:rPr/>
      </w:pPr>
      <w:r>
        <w:rPr/>
        <w:t>-депутатов Государственного Собрания Республики Марий Эл от Звениговского района;</w:t>
      </w:r>
    </w:p>
    <w:p>
      <w:pPr>
        <w:pStyle w:val="Normal"/>
        <w:jc w:val="both"/>
        <w:rPr/>
      </w:pPr>
      <w:r>
        <w:rPr/>
        <w:t>-глав администраций городских и сельских поселений на территории муниципального района;</w:t>
      </w:r>
    </w:p>
    <w:p>
      <w:pPr>
        <w:pStyle w:val="Normal"/>
        <w:jc w:val="both"/>
        <w:rPr/>
      </w:pPr>
      <w:r>
        <w:rPr/>
        <w:t>-представителей средств массовой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Звениговский муниципальный район»                                    Н.Н.Козлова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4:00Z</dcterms:created>
  <dc:creator>1111</dc:creator>
  <dc:description/>
  <dc:language>en-US</dc:language>
  <cp:lastModifiedBy>1111</cp:lastModifiedBy>
  <dcterms:modified xsi:type="dcterms:W3CDTF">2017-10-31T05:32:00Z</dcterms:modified>
  <cp:revision>5</cp:revision>
  <dc:subject/>
  <dc:title/>
</cp:coreProperties>
</file>