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0 – ая            Решение №250             11 октя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«Звениговский муниципальный район» от 27.04.2011 года №162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вязи со вступлением в силу Федерального закона от 07.06.2017 года №109-ФЗ «О внесении изменений в Федеральный закон «Об основах системы профилактики безнадзорности и правонарушений несовершеннолетних» от 24.06.1999 года №120-ФЗ» Собрание депутатов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«О Комиссии по делам несовершеннолетних и защите их прав в муниципальном образовании «Звениговский муниципальный район» от 27.04.2011 года №162 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абзац 3 части 1 статьи 7 дополнить словосочетанием: «, выявлению и пресечению случаев склонения несовершеннолетних к суицидальным действиям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Н.Н.Коз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4:00Z</dcterms:created>
  <dc:creator>1111</dc:creator>
  <dc:description/>
  <dc:language>en-US</dc:language>
  <cp:lastModifiedBy>1111</cp:lastModifiedBy>
  <dcterms:modified xsi:type="dcterms:W3CDTF">2017-10-24T11:04:00Z</dcterms:modified>
  <cp:revision>2</cp:revision>
  <dc:subject/>
  <dc:title/>
</cp:coreProperties>
</file>