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eastAsia="Calibri;Century Gothic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67"/>
              <w:jc w:val="center"/>
              <w:rPr>
                <w:rFonts w:eastAsia="Calibri;Century Gothic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Calibri;Century Gothic"/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</w:tc>
      </w:tr>
    </w:tbl>
    <w:p>
      <w:pPr>
        <w:pStyle w:val="Normal"/>
        <w:rPr>
          <w:rFonts w:eastAsia="Calibri;Century Gothic"/>
          <w:b/>
          <w:b/>
          <w:sz w:val="28"/>
          <w:szCs w:val="28"/>
          <w:u w:val="single"/>
          <w:lang w:eastAsia="en-US"/>
        </w:rPr>
      </w:pPr>
      <w:r>
        <w:rPr>
          <w:rFonts w:eastAsia="Calibri;Century Gothic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0 – ая            Решение №249            11 ок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механизма взаимодействия между органами местного самоуправления муниципального образования «Звениговский муниципальный район», государственными и республиканскими органами, работающими на территории муниципального района, общественными организациями и гражданами, руководствуясь положениями Федерального Закона от 21 июля 2014 года №212-ФЗ «Об основах общественного контроля в Российской Федерации»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формирования Общественного Совета муниципального образования «Звениговский муниципальный район»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вердить «Положение «Об Общественном Совете муниципального образования «Звениговский муниципальный район» согласно приложению №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0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Козлову Н.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7 года №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Общественного Совета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 тексту – Порядок, Общественный Совет, муниципальный рай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енный состав Общественного Совета составляет 12 человек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став Общественного Совета формируется из числа кандидатов, выдвинутых в члены Общественного Совета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екоммерческими организациями, целью деятельности которых является представление или защита общественных интересов в сфере деятельности органа местного самоуправления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ественными организациям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утем самостоятельного выдвижения жителей муниципального района.</w:t>
      </w:r>
    </w:p>
    <w:p>
      <w:pPr>
        <w:pStyle w:val="ListParagraph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 выдвижению кандидатов в члены Общественного Совета не    допускаются: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политические партии;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объединения, организации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Членами Общественного Совета не могут быть: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Глава муниципального образования «Звениговский муниципальный район» (далее – Глава муниципального района), депутаты Государственного Собрания Республики Марий Эл, депутаты Собраний депутатов муниципального района, городских и сельских поселений в составе муниципального района, судьи, лица, замещающие должности государственной и муниципальной службы;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лица, признанные недееспособными на основании решения суда;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лица, имеющие непогашенную или неснятую судимость.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Члены Общественного Совета назначаются сроком на 3 года. Количество сроков пребывания в составе Совета не ограничено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целях формирования состава Общественного Совета на официальном сайте муниципального района в информационно-телекоммуникационной сети «Интернет» Глава муниципального района организует размещение уведомления о начале процедуры формирования состава Общественного Совета (далее – уведомление, официальный сайт в сети «Интернет»).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ведомление должно содержать  требования к кандидатам в члены Общественного Совета, срок и адрес направления организациями и лицами, указанными в пункте 3 настоящего Порядка, писем о выдвижении кандидатов в состав Общественного Совета. Указанный срок не может составлять менее одного месяца со дня размещения уведомления на официальном сайте в сети «Интернет».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в сети «Интернет» и опубликовано в газете муниципального учреждения «Редакция Звениговской районной газеты «Звениговская неделя» не позднее, чем за 2 месяца до истечения полномочий действующего состава членов Общественного Совета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обрание депутатов муниципального образования «Звениговский муниципальный район» (далее – Собрание депутатов) информирует некоммерческие организации и инициативные группы, целью деятельности которых является представление или защита общественных интересов в сфере деятельности органа местного самоуправления, о начале формирования состава Общественного Совета и возможности выдвижения кандидатур в состав Общественного Совета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рганизации и лица направляют в Собрание депутатов письмо (в том числе по электронной почте) о выдвижении (самовыдвижении) кандидатов в члены Общественного Совета, в котором указываются фамилия, имя, отчество кандидата, дата его рождения, сведения о месте работы кандидата, о его соответствии требованиям, предъявляемым к кандидатам в члены Общественного Совета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органа местного самоуправления в сети «Интернет».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органом местного самоуправления в целях формирования состава Общественного Совета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сли по истечении установленного периода приема документов количество кандидатов в члены Общественного Совета окажется менее утвержденного настоящим Порядком количества членов Общественного Совета Глава муниципального района продлевает указанный период в целях дополнительного выдвижения кандидатов в члены Общественного Совета, но не более чем на 30 дней.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течение пяти рабочих дней со дня завершения срока приема писем о выдвижении кандидатов в члены Общественного Совета Собрание депутатов формирует сводный перечень выдвинутых кандидатов.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.В течение десяти рабочих дней шесть членов Общественного Совета из сводного перечня выдвинутых кандидатов утверждаются главой администрации муниципального образования «Звениговский муниципальный район». Соответствующее решение направляется в Собрание депутатов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5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течение десяти рабочих дней со дня получения решения главы администрации об утверждении шести членов Общественного Совета, другие шесть членов Общественного Совета из сводного перечня выдвинутых кандидатов утверждаются Собранием депутатов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Глава муниципального района в течение пяти рабочих дней со дня формирования Общественного Совета организует публикацию его состава на официальном сайте в сети «Интернет» и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7 года №2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ественн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ListParagraph1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щественный Совет муниципального образования "Звениговский муниципальный район" (далее - Общественный Совет) является постоянно действующим коллегиальным совещательным органом муниципального образования "Звениговский муниципальный район" (далее -  муниципальный район). </w:t>
      </w:r>
    </w:p>
    <w:p>
      <w:pPr>
        <w:pStyle w:val="ListParagraph1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щественный Совет образуется в целях обеспечения гласности и открытости деятельности органов местного самоуправления муниципального района и повышения эффективности их взаимодействия с институтами гражданского общества, образовательными и иными организациями при реализации функций и полномочий, отнесенных к ведению органов местного самоуправления, а также осуществления общественного контроля за деятельностью органов местного самоуправления. </w:t>
      </w:r>
    </w:p>
    <w:p>
      <w:pPr>
        <w:pStyle w:val="ListParagraph1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щественный Совет в своей деятельности руководствуется Конституцией Российской Федерации, Федеральным законом от 21 июля 2014 года №212-ФЗ "Об основах общественного контроля в Российской Федерации", иными законодательными и нормативными правовыми актами Российской Федерации, Республики Марий Эл, Уставом муниципального района, нормативными правовыми актами органов местного самоуправления муниципального района, настоящим Положением. </w:t>
      </w:r>
    </w:p>
    <w:p>
      <w:pPr>
        <w:pStyle w:val="ListParagraph1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шения Общественного Совета носят рекомендательный характер.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108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.Компетенция и полномочия Общественного Совета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ественный Совет вправе: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1.1.рассматривать проекты муниципальных нормативных правовых актов, касающихся деятельности органов местного самоуправления (проекты стратегий, концепций, программ среднесрочного, долгосрочного отраслевого развития, бюджетных планов, целевых программ и ежегодных планов их реализации, а также проектов актов, вносящих в них изменения и т.д.) и вырабатывать по ним рекомендации, включая проекты: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18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муниципальных нормативных правовых актов, разрабатываемых по результатам рассмотрения предложений граждан Российской Федерации, направленных гражданами Российской Федерации в соответствии с Указом Президента РФ от 04.03.2013 № 183 «О рассмотрении общественных инициатив», а также с использованием интернет-ресурса «Российская общественная инициатива»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18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муниципальных нормативных правовых актов, которыми устанавливаются публичные нормативные обязательства, определяются размеры публичных нормативных обязательств или устанавливается порядок их индексации, а также порядок их исполнения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2.участвовать в формировании стандартов муниципальных услуг, предоставляемых органами местного самоуправления муниципального района, и контроле за их исполнением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3.участвовать в оценке качества муниципальных услуг, предоставляемых органами местного самоуправления муниципального района, в том числе в независимой оценке деятельности подведомственных учреждений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4.готовить предложения по совершенствованию деятельности органов местного самоуправления муниципального района и муниципальной политики в соответствующих сферах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5.осуществлять сбор и обработку информации об инициативах жителей муниципального района, некоммерческих организаций и инициативных групп и доводить до сведения жителей муниципального района информацию об этих инициативах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6.рассматривать и проводить экспертизу общественных инициатив, выдвинутых в пределах полномочий органов местного самоуправления  муниципального района жителями, общественными объединениями, организациями или органами местного самоуправления муниципального района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7.рассматривать публичные доклады и отчеты руководителей органов местного самоуправления муниципального района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8.рассматривать проекты бюджета муниципального района, отчеты об исполнении бюджета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9.рассматривать доклады об осуществлении органами местного самоуправления муниципального контроля в соответствующих сферах деятельности и об эффективности такого контроля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1.10.осуществлять оценку эффективности деятельности органов местного самоуправления, в том числе на основе проведенной Общественным Советом оценки результатов исполнения бюджета, ежегодных отчетов руководителей о результатах деятельности органов местного самоуправления, оценки результатов мониторинга качества предоставления муниципальных услуг и на основе рассмотрения плана по противодействию коррупции и отчетов о ходе его выполнения;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11.участвовать в информировании граждан о деятельности органов местного самоуправления, в том числе через средства массовой информации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12.принимать участие в работе аттестационных и конкурсных комиссий по замещению вакантных  должностей в органах местного самоуправления, комиссий по соблюдению требований к служебному поведению и урегулированию конфликта интересов, а также иных рабочих органов, создаваемых органами местного самоуправления по вопросам кадровой работы, антикоррупционной деятельности.</w:t>
      </w:r>
    </w:p>
    <w:p>
      <w:pPr>
        <w:pStyle w:val="ListParagraph1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13.изучать и анализировать мнение жителей муниципального района о происходящих в общественной жизни процессах.</w:t>
      </w:r>
    </w:p>
    <w:p>
      <w:pPr>
        <w:pStyle w:val="ListParagraph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ля реализации указанных в разделе 2.1 настоящего Положения  прав Общественный Совет наделяется следующими полномочиями: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2.1.приглашать на заседания Общественного Совета руководителей органов местного самоуправления и их структурных подразделений, представителей общественных объединений, организаций;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2.2.создавать по вопросам, отнесенным к компетенции Общественного Совета, комиссии и рабочие группы, в состав которых могут входить по согласованию с органами местного самоуправления муниципальные служащие, получатели муниципальных услуг, представители общественных объединений и организаций;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2.3.привлекать к работе Общественного Совета независимых экспертов, получателей муниципальных услуг, некоммерческие  организации, инициативные группы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.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2.4.направлять запросы в органы государственной власти и органы местного самоуправления;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2.5.информировать органы местного самоуправления муниципального района и широкую общественность о результатах деятельности Общественного Совета;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Обязанности Общественного совета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жегодно подготавливает отчет об итогах деятельности за год.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шения Общественного Совета, результаты экспертиз по рассмотренным проектам муниципальных нормативных правовых актов и иным документам, а также ежегодный отчет об итогах деятельности Общественного Совета подлежат опубликованию на официальном сайте муниципального образования «Звениговский район» в сети «Интернет». 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firstLine="142"/>
        <w:jc w:val="both"/>
        <w:rPr>
          <w:rFonts w:ascii="Times New Roman" w:hAnsi="Times New Roman" w:eastAsia="MS Mincho;ＭＳ 明朝" w:cs="Times New Roman"/>
          <w:strike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Порядок формирования и деятельности Общественного совета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ественный Совет формируется в соответствии с «Порядком формирования Общественного Совета муниципального образования «Звениговский район», утверждаемом Собранием депутатов.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авила внутренней организации и порядок деятельности Общественного Совета осуществляются в соответствии с «Регламентом деятельности Общественного Совета», который утверждается на заседании Общественного Совета.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сновной формой деятельности Общественного Совета являются заседания, которые проводятся не реже одного раза в три месяца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5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шения Общественного Совета по рассмотренным вопросам принимаются открытым голосованием простым большинством голосов от числа присутствующих.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6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 равенстве голосов Председатель Общественного Совета имеет право решающего голоса.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7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едседатель Обществе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нимает меры по предотвращению и (или) урегулированию конфликта интересов у членов Общественного Совета.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8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9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6:00Z</dcterms:created>
  <dc:creator>1111</dc:creator>
  <dc:description/>
  <dc:language>en-US</dc:language>
  <cp:lastModifiedBy>1111</cp:lastModifiedBy>
  <dcterms:modified xsi:type="dcterms:W3CDTF">2017-10-24T11:07:00Z</dcterms:modified>
  <cp:revision>2</cp:revision>
  <dc:subject/>
  <dc:title/>
</cp:coreProperties>
</file>