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center"/>
              <w:rPr>
                <w:rFonts w:eastAsia="Calibri;Century Gothic"/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firstLine="567"/>
              <w:jc w:val="center"/>
              <w:rPr>
                <w:rFonts w:eastAsia="Calibri;Century Gothic"/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Calibri;Century Gothic"/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</w:tc>
      </w:tr>
    </w:tbl>
    <w:p>
      <w:pPr>
        <w:pStyle w:val="Normal"/>
        <w:rPr>
          <w:rFonts w:eastAsia="Calibri;Century Gothic"/>
          <w:b/>
          <w:b/>
          <w:sz w:val="28"/>
          <w:szCs w:val="28"/>
          <w:u w:val="single"/>
          <w:lang w:eastAsia="en-US"/>
        </w:rPr>
      </w:pPr>
      <w:r>
        <w:rPr>
          <w:rFonts w:eastAsia="Calibri;Century Gothic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0 – ая            Решение №248            11 ок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депутатов «О бюджетном процессе в муниципальном образовании «Звениговский муниципальный район» от 27.11.2013 года №281 (в редакции решений от 18.02.2015 года №35, 30.09.2015 года №98, 28.12.2016 года №2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о вступлением в силу Федерального закона от 28.03.2017 года №48-ФЗ «О внесении изменений в Бюджетный кодекс Российской Федерации»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в решение Собрания депутатов «О бюджетном процессе в муниципальном образовании «Звениговский муниципальный район» от 27.11.2013 года №281 (в редакции решений от 18.02.2015 года №35, 30.09.2015 года №98, 28.12.2016 года №205) следующее изме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бзац 4 пункта 2 части 44, регулирующей вопросы составления проекта бюджета муниципального района, изложить в новой редакции: «-составление проекта бюджета основывается на основных направлениях бюджетной, налоговой и таможенно-тарифной политики Российской Федерации;».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ениговского муниципального района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8:00Z</dcterms:created>
  <dc:creator>1111</dc:creator>
  <dc:description/>
  <dc:language>en-US</dc:language>
  <cp:lastModifiedBy>1111</cp:lastModifiedBy>
  <dcterms:modified xsi:type="dcterms:W3CDTF">2017-10-24T11:08:00Z</dcterms:modified>
  <cp:revision>2</cp:revision>
  <dc:subject/>
  <dc:title/>
</cp:coreProperties>
</file>