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0 – ая            Решение №247             11 окт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9.2016 года №18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ложении «О порядке проведения конкурса на замещение вакантной должности руководителя финансового отдела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муниципального нормативного правового акта в соответствие с законодательством Российской Федерации и Республики Марий Эл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от 28.09.2016 года №183 «О Положении «О порядке проведения конкурса на замещение вакантной должности руководителя финансового отдела муниципального образования «Звениговский муниципальный район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пункт «3.3.Муниципальный служащий, изъявивший желание участвовать в конкурсе, представляет в конкурсную комиссию заявление на имя Главы муниципального района и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муниципальной службы, анкету (по форме, утвержденной распоряжением Правительства Российской Федерации, указанным в части 3.2. настоящего Положения) с приложением фотографии.)»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пункт «3.4.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.» признать утратившим силу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3)пункт 3.8.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8.Решение о дате, месте и времени проведения второго этапа конкурса принимается Главой муниципального района после проверки достоверности сведений, представленных претендентами на замещение вакантной должности муниципальной службы.»;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4)пункт 5.1. дополнить абзацем 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овой договор с руководителем финансового отдела муниципального образования «Звениговский муниципальный район» заключается на срок полномочий Главы муниципального образования «Звениговский муниципальный район» - Председателя Собрания депутатов, принявшего решение о назначении лица на должность руководителя финансового отдела, и не может быть менее чем два года и более чем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Н.Н.Коз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9:00Z</dcterms:created>
  <dc:creator>1111</dc:creator>
  <dc:description/>
  <dc:language>en-US</dc:language>
  <cp:lastModifiedBy>1111</cp:lastModifiedBy>
  <dcterms:modified xsi:type="dcterms:W3CDTF">2017-10-24T11:11:00Z</dcterms:modified>
  <cp:revision>3</cp:revision>
  <dc:subject/>
  <dc:title/>
</cp:coreProperties>
</file>