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46             11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В связи с изменениями, внесенными в Федеральный закон от 06.10.2003 года №131-ФЗ «Об общих принципах организации местного самоуправления в Российской Федерации» Федеральными законами от 28.12.2016 года №505-ФЗ, от 03.04.2017 года №64-ФЗ, от 18.07.2017 года №171-ФЗ, 26.07.2017 года №202-ФЗ, а также в соответствии с законом Республики Марий Эл от 27.07.2017 года №31-ФЗ</w:t>
      </w:r>
      <w:r>
        <w:rPr>
          <w:sz w:val="28"/>
          <w:szCs w:val="28"/>
        </w:rPr>
        <w:t xml:space="preserve"> «О внесении изменений в отдельные законодательные акты Республики Марий Эл в целях совершенствования государственной политики в области противодействия коррупции» </w:t>
      </w:r>
      <w:r>
        <w:rPr>
          <w:rFonts w:eastAsia="Arial Unicode MS"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Устав муниципального образования «Звениговский муниципальный район» изменения и дополнения согласно приложению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оручить Козловой Н.Н., Главе муниципального образования «Звениговский муниципальный район» - Председателю Собрания депутатов,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государственной регистрации в Управлении Министерства юстиции Российской Федерации по Республике Марий Эл и последующ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вениговский муниципальный район» -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Н.Н.Козлов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0.2017 года №2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Часть 1 статьи 8.1. дополнить пунктом 1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)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Абзац 2 части 5 статьи 30 изложить в новой редакции: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депутатами,  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и предоставляются средствам массовой информации для опубликования в связи с их запросами в порядке, определенном муниципальным  нормативным правовым актом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Статью 36 дополнить частью 1.1.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, его супругой (супругом)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Часть 6 статьи  36 дополнить абзацами 2, 3 следующего содержания: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В случае досрочного прекращения полномочий Главы муниципального района – Председателя Собрания депутатов избрание Главы муниципального района – Председателя Собрания депутатов, избираемого Собранием депутатов муниципального района из своего состава, осуществляется не позднее чем через шесть месяцев со дня такого прекращения полномочий;</w:t>
      </w:r>
    </w:p>
    <w:p>
      <w:pPr>
        <w:pStyle w:val="Normal"/>
        <w:tabs>
          <w:tab w:val="clear" w:pos="708"/>
          <w:tab w:val="center" w:pos="4677" w:leader="none"/>
          <w:tab w:val="left" w:pos="6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Если до истечения срока полномочий Собрания депутатов муниципального района осталось менее шести месяцев, избрание Главы муниципального района – Председателя Собрания депутатов  из состава Собрания депутатов муниципального района осуществляется на первой сессии вновь избранного Собрания депутатов муниципального района в правомочном состав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Часть 4 статьи 50 дополнить пунктом 10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0)принимать меры по предотвращению и урегулированию конфликта интересов, возникающего при исполнении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Статью 50.1 дополнить частью 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акт с муниципальным служащим может быть расторгнут в судебном порядке на основании заявления Главы Республики Марий Эл в связи с несоблюд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раничений, запретов, неисполнением обязанностей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 декабря 2008 года №273-ФЗ "О</w:t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и корруп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 декабря 2012 года №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Абзац 1 части 4 статьи 70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, за исключением муниципальных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абзац 2 части 4 статьи 78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Изменения и дополнения, внесенные в Устав муниципальн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района в соответствие с федеральными законами, а также изменения полномочий, срока полномочий, порядка избрания выборного должностного лица местного самоуправления), вступают в силу после истечения срока полномочий Главы муниципального района – Председателя Собрания депутатов, подписавшего муниципальный нормативный правовой акт о внесении указанных изменений и дополнений в Устав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9.Статью 78 дополнить частью 6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Изложение Устава муниципального района в новой редакции муниципальным правовым актом о внесении изменений и дополнений в Устав муниципального района не допускается. В этом случае принимается новый Устав муниципального района, а ранее действующий Устав муниципального района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47             11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09.2016 года №1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законодательством Российской Федерации и Республики Марий Э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28.09.2016 года №183 «О Положении 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пункт «3.3.Муниципальный служащий, изъявивший желание участвовать в конкурсе, представляет в конкурсную комиссию заявление на имя Главы муниципального района и собственноручно заполненную, подписанную и заверенную кадровой службой органа местного самоуправления, в котором муниципальный служащий замещает должность муниципальной службы, анкету (по форме, утвержденной распоряжением Правительства Российской Федерации, указанным в части 3.2. настоящего Положения) с приложением фотографии.)»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пункт «3.4.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.» признать утратившим силу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3)пункт 3.8.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8.Решение о дате, месте и времени проведения второго этапа конкурса принимается Главой муниципального района после проверки достоверности сведений, представленных претендентами на замещение вакантной должности муниципальной службы.»;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sz w:val="28"/>
          <w:szCs w:val="28"/>
        </w:rPr>
        <w:t>4)пункт 5.1. дополнить абзаце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удовой договор с руководителем финансового отдела муниципального образования «Звениговский муниципальный район» заключается на срок полномочий Главы муниципального образования «Звениговский муниципальный район» - Председателя Собрания депутатов, принявшего решение о назначении лица на должность руководителя финансового отдела, и не может быть менее чем два года и более чем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</w:tc>
      </w:tr>
    </w:tbl>
    <w:p>
      <w:pPr>
        <w:pStyle w:val="Normal"/>
        <w:rPr>
          <w:rFonts w:eastAsia="Calibri;Century Gothic"/>
          <w:b/>
          <w:b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48            11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брания депутатов «О бюджетном процессе в муниципальном образовании «Звениговский муниципальный район» от 27.11.2013 года №281 (в редакции решений от 18.02.2015 года №35, 30.09.2015 года №98, 28.12.2016 года №20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о вступлением в силу Федерального закона от 28.03.2017 года №48-ФЗ «О внесении изменений в Бюджетный кодекс Российской Федерации» 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решение Собрания депутатов «О бюджетном процессе в муниципальном образовании «Звениговский муниципальный район» от 27.11.2013 года №281 (в редакции решений от 18.02.2015 года №35, 30.09.2015 года №98, 28.12.2016 года №205) следующее измен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абзац 4 пункта 2 части 44, регулирующей вопросы составления проекта бюджета муниципального района, изложить в новой редакции: «-составление проекта бюджета основывается на основных направлениях бюджетной, налоговой и таможенно-тарифной политики Российской Федерации;».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98552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 w:before="0" w:after="200"/>
                                    <w:jc w:val="center"/>
                                    <w:rPr>
                                      <w:rFonts w:eastAsia="Calibri;Century Gothic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eastAsia="Calibri;Century Gothic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firstLine="567"/>
              <w:jc w:val="center"/>
              <w:rPr>
                <w:rFonts w:eastAsia="Calibri;Century Gothic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eastAsia="Calibri;Century Gothic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;Century Gothic"/>
                <w:b/>
                <w:b/>
                <w:spacing w:val="-6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</w:tc>
      </w:tr>
    </w:tbl>
    <w:p>
      <w:pPr>
        <w:pStyle w:val="Normal"/>
        <w:rPr>
          <w:rFonts w:eastAsia="Calibri;Century Gothic"/>
          <w:b/>
          <w:b/>
          <w:sz w:val="28"/>
          <w:szCs w:val="28"/>
          <w:u w:val="single"/>
          <w:lang w:eastAsia="en-US"/>
        </w:rPr>
      </w:pPr>
      <w:r>
        <w:rPr>
          <w:rFonts w:eastAsia="Calibri;Century Gothic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49            11 окт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механизма взаимодействия между органами местного самоуправления муниципального образования «Звениговский муниципальный район», государственными и республиканскими органами, работающими на территории муниципального района, общественными организациями и гражданами, руководствуясь положениями Федерального Закона от 21 июля 2014 года №212-ФЗ «Об основах общественного контроля в Российской Федерации»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формирования Общественного Совета муниципального образования «Звениговский муниципальный район»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твердить «Положение «Об Общественном Совете муниципального образования «Звениговский муниципальный район» согласно приложению №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0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брания депутатов Козлову Н.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7 года №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Общественного Совета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 тексту – Порядок, Общественный Совет, муниципальный рай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оличественный состав Общественного Совета составляет 12 человек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остав Общественного Совета формируется из числа кандидатов, выдвинутых в члены Общественного Совета:</w:t>
      </w:r>
    </w:p>
    <w:p>
      <w:pPr>
        <w:pStyle w:val="ListParagraph1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некоммерческими организациями, целью деятельности которых является представление или защита общественных интересов в сфере деятельности органа местного самоуправления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ми организациями;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утем самостоятельного выдвижения жителей муниципального района.</w:t>
      </w:r>
    </w:p>
    <w:p>
      <w:pPr>
        <w:pStyle w:val="ListParagraph1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выдвижению кандидатов в члены Общественного Совета не    допускаются: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политические партии;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объединения, организации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ленами Общественного Совета не могут быть: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Глава муниципального образования «Звениговский муниципальный район» (далее – Глава муниципального района), депутаты Государственного Собрания Республики Марий Эл, депутаты Собраний депутатов муниципального района, городских и сельских поселений в составе муниципального района, судьи, лица, замещающие должности государственной и муниципальной службы;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лица, признанные недееспособными на основании решения суда;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лица, имеющие непогашенную или неснятую судимость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Члены Общественного Совета назначаются сроком на 3 года. Количество сроков пребывания в составе Совета не ограничено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целях формирования состава Общественного Совета на официальном сайте муниципального района в информационно-телекоммуникационной сети «Интернет» Глава муниципального района организует размещение уведомления о начале процедуры формирования состава Общественного Совета (далее – уведомление, официальный сайт в сети «Интернет»)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7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Уведомление должно содержать  требования к кандидатам в члены Общественного Совета, срок и адрес направления организациями и лицами, указанными в пункте 3 настоящего Порядка, писем о выдвижении кандидатов в состав Общественного Совета. Указанный срок не может составлять менее одного месяца со дня размещения уведомления на официальном сайте в сети «Интернет»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в сети «Интернет» и опубликовано в газете муниципального учреждения «Редакция Звениговской районной газеты «Звениговская неделя» не позднее, чем за 2 месяца до истечения полномочий действующего состава членов Общественного Совета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Собрание депутатов муниципального образования «Звениговский муниципальный район» (далее – Собрание депутатов) информирует некоммерческие организации и инициативные группы, целью деятельности которых является представление или защита общественных интересов в сфере деятельности органа местного самоуправления, о начале формирования состава Общественного Совета и возможности выдвижения кандидатур в состав Общественного Совета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0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рганизации и лица направляют в Собрание депутатов письмо (в том числе по электронной почте) о выдвижении (самовыдвижении) кандидатов в члены Общественного Совета, в котором указываются фамилия, имя, отчество кандидата, дата его рождения, сведения о месте работы кандидата, о его соответствии требованиям, предъявляемым к кандидатам в члены Общественного Совета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 также письменное согласие кандидата войти в состав Общественного Совета, на размещение представленных сведений о кандидате на официальном сайте органа местного самоуправления в сети «Интернет».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органом местного самоуправления в целях формирования состава Общественного Совета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сли по истечении установленного периода приема документов количество кандидатов в члены Общественного Совета окажется менее утвержденного настоящим Порядком количества членов Общественного Совета Глава муниципального района продлевает указанный период в целях дополнительного выдвижения кандидатов в члены Общественного Совета, но не более чем на 30 дней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течение пяти рабочих дней со дня завершения срока приема писем о выдвижении кандидатов в члены Общественного Совета Собрание депутатов формирует сводный перечень выдвинутых кандидатов.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4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.В течение десяти рабочих дней шесть членов Общественного Совета из сводного перечня выдвинутых кандидатов утверждаются главой администрации муниципального образования «Звениговский муниципальный район». Соответствующее решение направляется в Собрание депутатов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5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В течение десяти рабочих дней со дня получения решения главы администрации об утверждении шести членов Общественного Совета, другие шесть членов Общественного Совета из сводного перечня выдвинутых кандидатов утверждаются Собранием депутатов. </w:t>
      </w:r>
    </w:p>
    <w:p>
      <w:pPr>
        <w:pStyle w:val="ListParagraph1"/>
        <w:tabs>
          <w:tab w:val="clear" w:pos="708"/>
          <w:tab w:val="left" w:pos="709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6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Глава муниципального района в течение пяти рабочих дней со дня формирования Общественного Совета организует публикацию его состава на официальном сайте в сети «Интернет» и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октября 2017 года №24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ществе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щественный Совет муниципального образования "Звениговский муниципальный район" (далее - Общественный Совет) является постоянно действующим коллегиальным совещательным органом муниципального образования "Звениговский муниципальный район" (далее -  муниципальный район). 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щественный Совет образуется в целях обеспечения гласности и открытости деятельности органов местного самоуправления муниципального района и повышения эффективности их взаимодействия с институтами гражданского общества, образовательными и иными организациями при реализации функций и полномочий, отнесенных к ведению органов местного самоуправления, а также осуществления общественного контроля за деятельностью органов местного самоуправления. 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бщественный Совет в своей деятельности руководствуется Конституцией Российской Федерации, Федеральным законом от 21 июля 2014 года №212-ФЗ "Об основах общественного контроля в Российской Федерации", иными законодательными и нормативными правовыми актами Российской Федерации, Республики Марий Эл, Уставом муниципального района, нормативными правовыми актами органов местного самоуправления муниципального района, настоящим Положением. </w:t>
      </w:r>
    </w:p>
    <w:p>
      <w:pPr>
        <w:pStyle w:val="ListParagraph1"/>
        <w:spacing w:before="0" w:after="0"/>
        <w:ind w:left="284" w:hanging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1.4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ешения Общественного Совета носят рекомендательный характер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0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.Компетенция и полномочия Общественного Совета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56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й Совет вправе:</w:t>
      </w:r>
    </w:p>
    <w:p>
      <w:pPr>
        <w:pStyle w:val="ListParagraph1"/>
        <w:tabs>
          <w:tab w:val="clear" w:pos="708"/>
          <w:tab w:val="left" w:pos="993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1.1.рассматривать проекты муниципальных нормативных правовых актов, касающихся деятельности органов местного самоуправления (проекты стратегий, концепций, программ среднесрочного, долгосрочного отраслевого развития, бюджетных планов, целевых программ и ежегодных планов их реализации, а также проектов актов, вносящих в них изменения и т.д.) и вырабатывать по ним рекомендации, включая проекты: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8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муниципальных нормативных правовых актов, разрабатываемых по результатам рассмотрения предложений граждан Российской Федерации, направленных гражданами Российской Федерации в соответствии с Указом Президента РФ от 04.03.2013 № 183 «О рассмотрении общественных инициатив», а также с использованием интернет-ресурса «Российская общественная инициатива»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80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-муниципальных нормативных правовых актов, которыми устанавливаются публичные нормативные обязательства, определяются размеры публичных нормативных обязательств или устанавливается порядок их индексации, а также порядок их исполнения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2.участвовать в формировании стандартов муниципальных услуг, предоставляемых органами местного самоуправления муниципального района, и контроле за их исполнением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3.участвовать в оценке качества муниципальных услуг, предоставляемых органами местного самоуправления муниципального района, в том числе в независимой оценке деятельности подведомственных учреждений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4.готовить предложения по совершенствованию деятельности органов местного самоуправления муниципального района и муниципальной политики в соответствующих сферах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5.осуществлять сбор и обработку информации об инициативах жителей муниципального района, некоммерческих организаций и инициативных групп и доводить до сведения жителей муниципального района информацию об этих инициативах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6.рассматривать и проводить экспертизу общественных инициатив, выдвинутых в пределах полномочий органов местного самоуправления  муниципального района жителями, общественными объединениями, организациями или органами местного самоуправления муниципального района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7.рассматривать публичные доклады и отчеты руководителей органов местного самоуправления муниципального района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8.рассматривать проекты бюджета муниципального района, отчеты об исполнении бюджета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9.рассматривать доклады об осуществлении органами местного самоуправления муниципального контроля в соответствующих сферах деятельности и об эффективности такого контроля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1.10.осуществлять оценку эффективности деятельности органов местного самоуправления, в том числе на основе проведенной Общественным Советом оценки результатов исполнения бюджета, ежегодных отчетов руководителей о результатах деятельности органов местного самоуправления, оценки результатов мониторинга качества предоставления муниципальных услуг и на основе рассмотрения плана по противодействию коррупции и отчетов о ходе его выполнения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11.участвовать в информировании граждан о деятельности органов местного самоуправления, в том числе через средства массовой информации;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12.принимать участие в работе аттестационных и конкурсных комиссий по замещению вакантных  должностей в органах местного самоуправления, комиссий по соблюдению требований к служебному поведению и урегулированию конфликта интересов, а также иных рабочих органов, создаваемых органами местного самоуправления по вопросам кадровой работы, антикоррупционной деятельности.</w:t>
      </w:r>
    </w:p>
    <w:p>
      <w:pPr>
        <w:pStyle w:val="ListParagraph1"/>
        <w:shd w:fill="FFFFFF" w:val="clear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2.1.13.изучать и анализировать мнение жителей муниципального района о происходящих в общественной жизни процессах.</w:t>
      </w:r>
    </w:p>
    <w:p>
      <w:pPr>
        <w:pStyle w:val="ListParagraph1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2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ля реализации указанных в разделе 2.1 настоящего Положения  прав Общественный Совет наделяется следующими полномочиями: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1.приглашать на заседания Общественного Совета руководителей органов местного самоуправления и их структурных подразделений, представителей общественных объединений, организаций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2.создавать по вопросам, отнесенным к компетенции Общественного Совета, комиссии и рабочие группы, в состав которых могут входить по согласованию с органами местного самоуправления муниципальные служащие, получатели муниципальных услуг, представители общественных объединений и организаций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3.привлекать к работе Общественного Совета независимых экспертов, получателей муниципальных услуг, некоммерческие  организации, инициативные группы, представители которых не вошли в состав Общественного Совета, непосредственно и (или) путем представления ими отзывов, предложений и замечаний в порядке, определяемом Председателем Общественного Совета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4.направлять запросы в органы государственной власти и органы местного самоуправления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2.2.5.информировать органы местного самоуправления муниципального района и широкую общественность о результатах деятельности Общественного Совета;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Обязанности Общественного совета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ежегодно подготавливает отчет об итогах деятельности за год.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3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шения Общественного Совета, результаты экспертиз по рассмотренным проектам муниципальных нормативных правовых актов и иным документам, а также ежегодный отчет об итогах деятельности Общественного Совета подлежат опубликованию на официальном сайте муниципального образования «Звениговский район» в сети «Интернет». </w:t>
      </w:r>
    </w:p>
    <w:p>
      <w:pPr>
        <w:pStyle w:val="ListParagraph1"/>
        <w:tabs>
          <w:tab w:val="clear" w:pos="708"/>
          <w:tab w:val="left" w:pos="851" w:leader="none"/>
        </w:tabs>
        <w:spacing w:before="0" w:after="0"/>
        <w:ind w:left="0" w:firstLine="142"/>
        <w:jc w:val="both"/>
        <w:rPr>
          <w:rFonts w:ascii="Times New Roman" w:hAnsi="Times New Roman" w:eastAsia="MS Mincho;ＭＳ 明朝" w:cs="Times New Roman"/>
          <w:strike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Порядок формирования и деятельности Общественного совета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1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Общественный Совет формируется в соответствии с «Порядком формирования Общественного Совета муниципального образования «Звениговский район», утверждаемом Собранием депутатов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2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авила внутренней организации и порядок деятельности Общественного Совета осуществляются в соответствии с «Регламентом деятельности Общественного Совета», который утверждается на заседании Общественного Совета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</w:t>
      </w:r>
      <w:r>
        <w:rPr>
          <w:rFonts w:eastAsia="MS Mincho;ＭＳ 明朝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4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Основной формой деятельности Общественного Совета являются заседания, которые проводятся не реже одного раза в три месяца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5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Решения Общественного Совета по рассмотренным вопросам принимаются открытым голосованием простым большинством голосов от числа присутствующих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6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 равенстве голосов Председатель Общественного Совета имеет право решающего голоса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7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едседатель Общественного 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 xml:space="preserve">принимает меры по предотвращению и (или) урегулированию конфликта интересов у членов Общественного Совета. 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8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  <w:t>4.9.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50             11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Звениговский муниципальный район» от 27.04.2011 года №162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вязи со вступлением в силу Федерального закона от 07.06.2017 года №109-ФЗ «О внесении изменений в Федеральный закон «Об основах системы профилактики безнадзорности и правонарушений несовершеннолетних» от 24.06.1999 года №120-ФЗ» Собрание депутат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Комиссии по делам несовершеннолетних и защите их прав в муниципальном образовании «Звениговский муниципальный район» от 27.04.2011 года №162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бзац 3 части 1 статьи 7 дополнить словосочетанием: «, выявлению и пресечению случаев склонения несовершеннолетних к суицидальным действиям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  <w:sz w:val="22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D09C25868340AF35EF994C35E48986631DB3731757E001CCC7561D33FW3FFM" TargetMode="External"/><Relationship Id="rId5" Type="http://schemas.openxmlformats.org/officeDocument/2006/relationships/hyperlink" Target="consultantplus://offline/ref=AD09C25868340AF35EF994C35E48986631DB3634707C001CCC7561D33FW3FFM" TargetMode="External"/><Relationship Id="rId6" Type="http://schemas.openxmlformats.org/officeDocument/2006/relationships/hyperlink" Target="consultantplus://offline/ref=AD09C25868340AF35EF994C35E48986631DB37327E79001CCC7561D33FW3FF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45:00Z</dcterms:created>
  <dc:creator>1111</dc:creator>
  <dc:description/>
  <dc:language>en-US</dc:language>
  <cp:lastModifiedBy>1111</cp:lastModifiedBy>
  <dcterms:modified xsi:type="dcterms:W3CDTF">2017-10-12T06:52:00Z</dcterms:modified>
  <cp:revision>6</cp:revision>
  <dc:subject/>
  <dc:title/>
</cp:coreProperties>
</file>