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05"/>
        <w:gridCol w:w="651"/>
        <w:gridCol w:w="391"/>
        <w:gridCol w:w="4481"/>
      </w:tblGrid>
      <w:tr>
        <w:trPr>
          <w:trHeight w:val="1346" w:hRule="atLeast"/>
        </w:trPr>
        <w:tc>
          <w:tcPr>
            <w:tcW w:w="3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_» ____________ 2017 г.  № 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exact" w:line="2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9"/>
        <w:jc w:val="center"/>
        <w:rPr/>
      </w:pPr>
      <w:r>
        <w:rPr/>
        <w:t>О внесении изменений в постановление Администрации МО «Звениговский муниципальный район» от 05 октября 2012 года № 596 «О новой системе оплаты труда работников муниципальных образовательных учреждений муниципального образования  «Звениговский муниципальный район»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связи с вступлением в законную силу  Постановления Правительства Республики Марий Эл от 05 октября 2017 года № 397 «О внесении изменений в постановление Правительства Республики Марий Эл от 31 июля 2012 года № 283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 Внести следующие изменения в  постановление Администрации МО «Звениговский муниципальный район» от 05 октября 2012 года № 596 «О новой системе оплаты труда работников муниципальных образовательных учреждений муниципального образования  «Звениговский муниципальный район»: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1.</w:t>
      </w:r>
      <w:r>
        <w:rPr>
          <w:bCs/>
        </w:rPr>
        <w:t>Пункты 3 и 4 Положения о новой системе оплаты труда работников муниципальных образовательных учреждений муниципального образования «Звениговский муниципальный район», утвержденного  постановлением Администрации муниципального образования «Звениговский муниципальный район»  05 октября 2012 года № 596 (</w:t>
      </w:r>
      <w:r>
        <w:rPr/>
        <w:t xml:space="preserve">приложение №1 к постановлению) (далее-Положение) </w:t>
      </w:r>
      <w:r>
        <w:rPr>
          <w:bCs/>
        </w:rPr>
        <w:t>признать утратившими силу;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bCs/>
        </w:rPr>
        <w:t xml:space="preserve">Абзацы 2,3 пункта 1 </w:t>
      </w:r>
      <w:r>
        <w:rPr/>
        <w:t xml:space="preserve"> </w:t>
      </w:r>
      <w:r>
        <w:rPr>
          <w:bCs/>
        </w:rPr>
        <w:t>Положения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 xml:space="preserve">      </w:t>
      </w:r>
      <w:r>
        <w:rPr>
          <w:bCs/>
        </w:rPr>
        <w:t>«Действие настоящего Положения распространяется  на бюджетные, а так же автономные учреждения, подведомственные Отделу образования Администрации муниципального образования «Звениговский муниципальный район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юджетные и автономные учреждения должны руководствоваться настоящим Положением для установления оплаты труда своих работников»;</w:t>
      </w:r>
    </w:p>
    <w:p>
      <w:pPr>
        <w:pStyle w:val="Style19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3. Абзац 5 пункта 2 Положения</w:t>
      </w:r>
      <w:r>
        <w:rPr/>
        <w:t xml:space="preserve"> </w:t>
      </w:r>
      <w:r>
        <w:rPr>
          <w:bCs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 xml:space="preserve">«выплаты стимулирующего характера в соответствии с перечнем видов выплат стимулирующего характера, утвержденных настоящим Положением, за счет всех источников финансирования и критерии </w:t>
        <w:br/>
        <w:t>их установления»;</w:t>
      </w:r>
    </w:p>
    <w:p>
      <w:pPr>
        <w:pStyle w:val="Style1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4. наименование раздела </w:t>
      </w:r>
      <w:r>
        <w:rPr>
          <w:bCs/>
          <w:lang w:val="en-US"/>
        </w:rPr>
        <w:t>II</w:t>
      </w:r>
      <w:r>
        <w:rPr>
          <w:bCs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>«</w:t>
      </w:r>
      <w:r>
        <w:rPr>
          <w:bCs/>
          <w:lang w:val="en-US"/>
        </w:rPr>
        <w:t>II</w:t>
      </w:r>
      <w:r>
        <w:rPr>
          <w:bCs/>
        </w:rPr>
        <w:t xml:space="preserve">. Порядок и условия оплаты труда работников учреждений </w:t>
        <w:br/>
        <w:t xml:space="preserve">(за исключением руководителя учреждения, заместителей руководителя и главного бухгалтера)»;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1.5. пункт 12.1</w:t>
      </w:r>
      <w:r>
        <w:rPr>
          <w:bCs/>
        </w:rPr>
        <w:t xml:space="preserve"> </w:t>
      </w:r>
      <w:r>
        <w:rPr/>
        <w:t>изложить в следующей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4"/>
        <w:gridCol w:w="2196"/>
      </w:tblGrid>
      <w:tr>
        <w:trPr>
          <w:trHeight w:val="630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/>
              <w:t>«12.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ы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1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6. пункт 12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0"/>
        <w:gridCol w:w="2200"/>
      </w:tblGrid>
      <w:tr>
        <w:trPr>
          <w:trHeight w:val="408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2.2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915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7. пункт 12.3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0"/>
        <w:gridCol w:w="2200"/>
      </w:tblGrid>
      <w:tr>
        <w:trPr>
          <w:trHeight w:val="70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2.3. 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00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авка (базовый оклад), рублей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труду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34</w:t>
            </w:r>
          </w:p>
        </w:tc>
      </w:tr>
      <w:tr>
        <w:trPr>
          <w:trHeight w:val="6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жаты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70</w:t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дополнительн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организато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39</w:t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труктор-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едагог дополнительн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тренер-преподав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07</w:t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User051%5C%D0%A0%D0%B0%D0%B1%D0%BE%D1%87%D0%B8%D0%B9%20%D1%81%D1%82%D0%BE%D0%BB%5C%D0%98%D0%B7%D0%BC%D0%B5%D0%BD%D0%B5%D0%BD%D0%B8%D0%B5%20283%5C%D0%A0%D0%B0%D1%81%D1%87%D0%B5%D1%82%20283%20%D0%BF%D0%BE%D1%81%D1%82%D0%B0%D0%BD..xls" \l "RANGE!P261%23RANGE!P26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Преподаватель &lt;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-организатор осно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 жизнедеятельност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изическ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User051%5C%D0%A0%D0%B0%D0%B1%D0%BE%D1%87%D0%B8%D0%B9%20%D1%81%D1%82%D0%BE%D0%BB%5C%D0%98%D0%B7%D0%BC%D0%B5%D0%BD%D0%B5%D0%BD%D0%B8%D0%B5%20283%5C%D0%A0%D0%B0%D1%81%D1%87%D0%B5%D1%82%20283%20%D0%BF%D0%BE%D1%81%D1%82%D0%B0%D0%BD..xls" \l "RANGE!P262%23RANGE!P26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Тьютор &lt;*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дефектол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 (логопед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 исключением тьюторов, занятых в сфере высшего и дополнительного профессионального образования»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8.  пункт 15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300"/>
      </w:tblGrid>
      <w:tr>
        <w:trPr>
          <w:trHeight w:val="945" w:hRule="atLeast"/>
        </w:trPr>
        <w:tc>
          <w:tcPr>
            <w:tcW w:w="891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15. Базовые оклады рабочих устанавливаются в соответствии </w:t>
              <w:br/>
              <w:t>с разрядами работ Единого тарифно-квалификационного справочника работ и профессий рабочих:</w:t>
            </w:r>
          </w:p>
        </w:tc>
      </w:tr>
      <w:tr>
        <w:trPr>
          <w:trHeight w:val="973" w:hRule="atLeast"/>
        </w:trPr>
        <w:tc>
          <w:tcPr>
            <w:tcW w:w="6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32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55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1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8</w:t>
            </w:r>
          </w:p>
        </w:tc>
      </w:tr>
      <w:tr>
        <w:trPr>
          <w:trHeight w:val="920" w:hRule="atLeast"/>
        </w:trPr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оквалифицированные рабочие, постоянно занятые на важных и ответственных работах, имеющие 6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6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1.9. пункт 15.1 </w:t>
      </w:r>
      <w:r>
        <w:rPr>
          <w:b w:val="false"/>
          <w:bCs w:val="false"/>
          <w:szCs w:val="28"/>
        </w:rPr>
        <w:t xml:space="preserve">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4"/>
        <w:gridCol w:w="1415"/>
        <w:gridCol w:w="2175"/>
      </w:tblGrid>
      <w:tr>
        <w:trPr>
          <w:trHeight w:val="675" w:hRule="atLeast"/>
        </w:trPr>
        <w:tc>
          <w:tcPr>
            <w:tcW w:w="891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1. 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истк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691</w:t>
            </w:r>
          </w:p>
        </w:tc>
      </w:tr>
      <w:tr>
        <w:trPr>
          <w:trHeight w:val="28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»;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10. пункт 15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0"/>
        <w:gridCol w:w="2300"/>
      </w:tblGrid>
      <w:tr>
        <w:trPr>
          <w:trHeight w:val="58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2. 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 с молодежь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нцелярие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50</w:t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 и другие 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оизводством (шеф-повар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74</w:t>
            </w:r>
          </w:p>
        </w:tc>
      </w:tr>
      <w:tr>
        <w:trPr>
          <w:trHeight w:val="1560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»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9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11. пункт 15.3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0"/>
        <w:gridCol w:w="2300"/>
      </w:tblGrid>
      <w:tr>
        <w:trPr>
          <w:trHeight w:val="70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3. 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21</w:t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-ревиз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надзору за строительство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консульт и другие должности,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000</w:t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е специалисты в отделах, отделениях, лабораториях, мастерских заместитель главного бухгалтера»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14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1.12. пункт 16.1 </w:t>
      </w:r>
      <w:r>
        <w:rPr>
          <w:b w:val="false"/>
          <w:bCs w:val="false"/>
          <w:szCs w:val="28"/>
        </w:rPr>
        <w:t xml:space="preserve">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06"/>
        <w:gridCol w:w="2300"/>
      </w:tblGrid>
      <w:tr>
        <w:trPr>
          <w:trHeight w:val="660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6.1. 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онные уровни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лечебной физкультуре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74</w:t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97</w:t>
            </w:r>
          </w:p>
        </w:tc>
      </w:tr>
      <w:tr>
        <w:trPr>
          <w:trHeight w:val="474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21»;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13. пункт 18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200"/>
      </w:tblGrid>
      <w:tr>
        <w:trPr>
          <w:trHeight w:val="735" w:hRule="atLeast"/>
        </w:trPr>
        <w:tc>
          <w:tcPr>
            <w:tcW w:w="88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8.2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720" w:hRule="atLeast"/>
        </w:trPr>
        <w:tc>
          <w:tcPr>
            <w:tcW w:w="6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768" w:hRule="atLeast"/>
        </w:trPr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и другие должности, отнесенные к профессиональной квалификационной групп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4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и распространяется на правовые отношения, возникшие с 1 сентября 2017 год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 Н.В. (83645) 7-13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701" w:right="74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8:00Z</dcterms:created>
  <dc:creator>Юрист</dc:creator>
  <dc:description/>
  <cp:keywords/>
  <dc:language>en-US</dc:language>
  <cp:lastModifiedBy>Юрист</cp:lastModifiedBy>
  <cp:lastPrinted>2017-10-13T09:12:00Z</cp:lastPrinted>
  <dcterms:modified xsi:type="dcterms:W3CDTF">2017-10-13T06:24:00Z</dcterms:modified>
  <cp:revision>12</cp:revision>
  <dc:subject/>
  <dc:title/>
</cp:coreProperties>
</file>