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477"/>
        <w:gridCol w:w="203"/>
        <w:gridCol w:w="1680"/>
        <w:gridCol w:w="1120"/>
        <w:gridCol w:w="1120"/>
        <w:gridCol w:w="1120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238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482" y="0"/>
                      <wp:lineTo x="-482" y="21388"/>
                      <wp:lineTo x="21840" y="21388"/>
                      <wp:lineTo x="21840" y="0"/>
                      <wp:lineTo x="-48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0" w:hRule="atLeast"/>
        </w:trPr>
        <w:tc>
          <w:tcPr>
            <w:tcW w:w="5040" w:type="dxa"/>
            <w:gridSpan w:val="5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0"/>
              <w:ind w:firstLine="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АДМИНИСТРАЦИЙЖЕ</w:t>
              <w:br/>
              <w:t>«КОКШАЙСК СЕЛА АДМИНИСТРАЦИЙ»</w:t>
            </w:r>
          </w:p>
          <w:p>
            <w:pPr>
              <w:pStyle w:val="2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4915, Марий Эл Республик,  Звенигово район, Кокшайск села,   Почтовый  ур. 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О «КОКШАЙСКОЕ СЕЛЬСКОЕ ПОСЕЛЕНИЕ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24915, Республика Марий Эл, Звениговский район    с.Кокшайск   ул.Почтовая, 8.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9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л(83645)6-82-21, факс 6-82-19.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lang w:val="en-US"/>
                </w:rPr>
                <w:t>okshask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dm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,    </w:t>
            </w:r>
            <w:r>
              <w:rPr/>
              <w:t xml:space="preserve"> ИНН/КПП 1203005905/120301001</w:t>
            </w:r>
          </w:p>
        </w:tc>
      </w:tr>
      <w:tr>
        <w:trPr/>
        <w:tc>
          <w:tcPr>
            <w:tcW w:w="4837" w:type="dxa"/>
            <w:gridSpan w:val="4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 xml:space="preserve">321                                                                                  28 октября 2016 года                       </w:t>
      </w:r>
    </w:p>
    <w:p>
      <w:pPr>
        <w:pStyle w:val="Western"/>
        <w:spacing w:before="0" w:after="0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постановление от 04.03.2013 № 44 «Об утверждении Административного регламента </w:t>
      </w:r>
      <w:r>
        <w:rPr>
          <w:color w:val="000000"/>
          <w:spacing w:val="-1"/>
          <w:sz w:val="28"/>
          <w:szCs w:val="28"/>
        </w:rPr>
        <w:t>п</w:t>
      </w:r>
      <w:r>
        <w:rPr>
          <w:sz w:val="28"/>
          <w:szCs w:val="28"/>
        </w:rPr>
        <w:t>о предоставлению муниципальной услуги</w:t>
      </w:r>
      <w:bookmarkStart w:id="0" w:name="YANDEX_1"/>
      <w:bookmarkEnd w:id="0"/>
      <w:r>
        <w:rPr>
          <w:bCs/>
          <w:sz w:val="28"/>
          <w:szCs w:val="28"/>
        </w:rPr>
        <w:t xml:space="preserve"> 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Western"/>
        <w:spacing w:before="0" w:after="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№ 210-ФЗ «Об организации предоставления государственных и муниципальных услуг» и экспертным заключением № 296/06 Министерства юстиции Республики Марий Эл от 01.07.2016 № 01-21/2109, администрация  муниципального образования «Кокшайское сельское поселение»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ind w:firstLine="851"/>
        <w:contextualSpacing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851"/>
        <w:contextualSpacing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 Внести в постановление от </w:t>
      </w:r>
      <w:r>
        <w:rPr>
          <w:bCs/>
          <w:sz w:val="28"/>
          <w:szCs w:val="28"/>
        </w:rPr>
        <w:t xml:space="preserve">04.03.2013 года № 44 «Об утверждении Административного регламента </w:t>
      </w:r>
      <w:r>
        <w:rPr>
          <w:color w:val="000000"/>
          <w:spacing w:val="-1"/>
          <w:sz w:val="28"/>
          <w:szCs w:val="28"/>
        </w:rPr>
        <w:t>п</w:t>
      </w:r>
      <w:r>
        <w:rPr>
          <w:sz w:val="28"/>
          <w:szCs w:val="28"/>
        </w:rPr>
        <w:t>о предоставлению муниципальной услуги</w:t>
      </w:r>
      <w:r>
        <w:rPr>
          <w:bCs/>
          <w:sz w:val="28"/>
          <w:szCs w:val="28"/>
        </w:rPr>
        <w:t xml:space="preserve"> «Прием заявлений и выдача документов о согласовании переустройства и (или) перепланировки жилого помещения» (в редакции постановление от 27.04.2016 № 137) (далее – Постановление, Регламент) следующие изменения и дополнения:</w:t>
      </w:r>
    </w:p>
    <w:p>
      <w:pPr>
        <w:pStyle w:val="Western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одпункте 1.3.1 Регламента:</w:t>
      </w:r>
    </w:p>
    <w:p>
      <w:pPr>
        <w:pStyle w:val="Western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абзаце 1 слова «Может предоставляться» заменить словом «предоставляется»;</w:t>
      </w:r>
    </w:p>
    <w:p>
      <w:pPr>
        <w:pStyle w:val="Western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в абзаце 5 слова «сети Интернет» заменить словами «сети «Интернет» (далее – сети «Интернет)»;</w:t>
      </w:r>
    </w:p>
    <w:p>
      <w:pPr>
        <w:pStyle w:val="Western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ы 11, 12, 13 изложить в следующей редакции: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Консультирование заявителей проводится: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едельник – пятница: с 9.00 до 16.00 (перерыв с 12.00 до 13.00),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бота, воскресенье, праздничные дни: выходные дни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едельник – пятница: с 8.00 до 17.00 (перерыв с 12.00 до 13.00), 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- суббота, воскресенье, праздничные дни: выходные дни.»;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1.4.1 Регламента дополнить абзацем следующего содержания: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.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бзац 1 пункта 1.5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Arial CYR"/>
          <w:sz w:val="28"/>
          <w:szCs w:val="28"/>
        </w:rPr>
        <w:t>1.5.1. Консультации предоставляются ответственными лицами Администрации поселения в течение всего срока предоставления муниципальной услуги. Консультации предоставляются, в том числе по следующим вопросам:»;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в абзацах 1, 6 пункта 1.5.2 Регламента слова «30 дней с момента поступления письменного обращения», «10 дней с момента поступления обращения» заменить словами «30 дней со дня регистрации письменного обращения», «10 дней со дня регистрации обращения»;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в пункте 2.2.2 Регламента: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абзац 2 изложить в следующей редакции: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«Акционерное общество «Российский государственный центр инвентаризации и учета объектов недвижимости - Федеральное бюро технической инвентаризации»;»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абзац 4 изложить в следующей редакции: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«Министерство культуры, печати и по делам национальностей Республики Марий Эл»;»;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) пункт 2.3.1 Регламента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Arial CYR"/>
          <w:sz w:val="28"/>
          <w:szCs w:val="28"/>
        </w:rPr>
        <w:t>«</w:t>
      </w:r>
      <w:r>
        <w:rPr>
          <w:sz w:val="28"/>
          <w:szCs w:val="28"/>
        </w:rPr>
        <w:t xml:space="preserve">2.3.1. Результатом предоставления муниципальной услуги являетс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нятие решения Администрацией поселения о согласовании переустройства и (или) перепланировки жилого по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каза о согласовании переустройства и (или) перепланировки жилого помещ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пункте 2.5.1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дополнить п.п. 10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0) Устав муниципального образования «Кокшайское сельское поселение»;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.п. 10 считать п.п. 1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пункте 2.6.1 Регламен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бзац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1. Для предоставления муниципальной услуги «Прием заявлений и выдача документов о согласовании переустройства и (или) перепланировки жилого помещения» заявитель обращается в Администрацию поселения при личном приеме либо через многофункциональный центр или на адрес электронной почты Администрации поселения и подает следующие документы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бзац 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 абзаце 5 слово «перепланируемте» заменить словами «перепланируемое жило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бзац 7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ехнический паспорт переустраиваемого и (или) перепланируемого жилого помещения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бзац 8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ами 11, 12, 13, 1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вправе не представлять документы, предусмотренные пунктами 4 и 6 части 2 статьи 26 Жилищного кодекса Российской Федерации, а также в случае, если право на переустраиваемое и (или) перепланируемое жилое помещение зарегистрировано в Едином государственном реестре прав на недвижимое имущество и сделок с ним, документы, предусмотренные пунктом 2 части 2 статьи 26 Жилищного кодекса Российской Федерации. Для рассмотрения заявления о переустройстве и (или)  перепланировке жилого помещения администрация муниципального образования «Кокшайское сельское поселение» запрашивает следующие документы (их копии или содержащие в них сведения), если они не были представлены заявителем по собственной инициати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9) пункт 2.6.2 Регламент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«</w:t>
      </w:r>
      <w:r>
        <w:rPr>
          <w:sz w:val="28"/>
          <w:szCs w:val="28"/>
        </w:rPr>
        <w:t>2.6.2. Администрация поселения не вправе требовать от заявителя представление других документов кроме документов, истребование которых у заявителя допускается в соответствии с частями 2 и 2.1 статьи 26 Жилищного кодекса Российской Федерации. Заявителю выдается расписка в получении от заявителя документов с указанием их перечня и даты их получения Администрацией поселения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части 2.1 статьи 26 Жилищного кодекса Российской Федерации, обязаны направить в Администрацию поселения запрошенные таким органо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в пункте 2.7.1 Регла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2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соответствие представленных документов требованиям настоящего Административного регламента;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пункт 2.8 Регламента изложить в следующей редакц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.8. Исчерпывающий перечень оснований для отказа 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. Отказ в предоставлении муниципальной услуги допускается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определенных частью 2 статьи 26 Жилищного кодекса Российской Федерации документов, обязанность по представлению которых с учетом части 2.1 статьи 26 Жилищного кодекса Российской Федерации возложена на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) поступления в администрацию муниципального образования «Кокшайское сельское поселение»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т отсутствии документа и (или) информации, необходимых для проведения переустройства и (или) перепланировки жилого помещения в соответствии с частью 2.1 статьи 26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администрация муниципального образования «Кокшайское сельское поселение»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Жилищного кодекса Российской Федерации, и не получил от заявителя такие документ и (или) информацию, в течение пятнадцати рабочих дней со дня направления уведом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статьи 27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».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пункт 2.10.1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10.1. Максимальный срок ожидания в очереди при подаче заявления о предоставлении муниципальной услуги – не более 15-ти минут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Максимальный срок ожидания в очереди при получении консультаций о процедуре предоставления муниципальной услуги – не более 15-ти минут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Максимальный срок ожидания в очереди при получении результатов предоставления муниципальной услуги – не более 15-ти минут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) пункт 3.1.2 Регламента исключить и пункт 3.1 Регламента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3.1. 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о согласовании переустройства и (или) перепланировки жилого помещения с необходимым пакетом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в журнале на бумажном и электронном носител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едоставленных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регистрация документа о согласовании либо отказа в согласован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ыдача документа о согласовании либо отказа в согласовани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абзац 4 пункта 3.2.1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выполнения действия – не более 15 минут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пункт 3.3.1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3.3.1. Ответственное лицо проводит проверку предоставленных документов на соответствие проектной документации требованиям строительных норм, законодательству и не более чем через 5 дней со дня регистрации заявления о предоставлении муниципальной услуги  принимает решение о согласовании или отказе в согласовании переустройства и (или) перепланировки жилого помеще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5 дней со дня регистрации заявления о предоставлении муниципальной услуг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пункты 3.6, 3.7, 3.8, 3.9. 3.10 Регламента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приложение № 1 к Регламенту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) в пункте 3.4.1 Регламен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В случае отказа в предоставлении услуги ответственное лицо готовит уведомление  об отказе в согласовании, которое должно содержать основания отказа с обязательной ссылкой на нарушения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бзац 3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Максимальный срок выполнения действия 1 рабочих дня со дня регистрации заявления о предоставлении муниципальной услуг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раздел 5 Регламента изложить в следующей редакции: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Администрации, должностных лиц и специалистов Администрации поселения</w:t>
      </w:r>
    </w:p>
    <w:p>
      <w:pPr>
        <w:pStyle w:val="Normal"/>
        <w:spacing w:before="0" w:after="0"/>
        <w:ind w:right="-1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1. Права заявителя на обжалование решений, действий (бездействия), принятых (осуществляемых) в ходе предоставления муниципальной услуги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решений, действий (бездействия) Администрации, должностных лиц и специалистов Администрации поселения, принятых (осуществляемых) в ходе предоставления муниципальной услуги в досудебном (внесудебном) и (или) судебном порядке.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Жалоба подаётся в письменной форме на бумажном носителе, в электронной форме в Администрацию поселения. Жалобы на решения, принятые главой Администрации поселения, подаются в вышестоящий орган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олучатели муниципальной услуги) имеют право обратиться с жалобой лично или направить по почте на решения, действия (бездействие), принятые (осуществляемые) в ходе предоставления муниципальной услуги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решений, действий (бездействия), принимаемые (осуществляемые) в ходе предоставления муниципальной услуги</w:t>
      </w:r>
    </w:p>
    <w:p>
      <w:pPr>
        <w:pStyle w:val="Normal"/>
        <w:spacing w:before="0" w:after="0"/>
        <w:ind w:right="-1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1.Письменное обращение заявителя должно содержа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должностного лица Администрации поселения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3. Исчерпывающий перечень случаев, в которых ответ </w:t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жалобу не дается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5.3.1. Если в письменном обращении не указаны фамилия, имя, отчество (последнее - при наличии) заявителя, направившего обращение или почтовый адрес, по которому должен быть направлен ответ, ответ на обращение не дается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4. Основания для начала процедуры досудебного (внесудебного) обжалования решений: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>5.4.1. Основания для начала процедуры досудебного (внесудебного) обжалования решени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 для муниципальной услуги, у заявител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 поселения,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5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5.5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необходимых документов и информации заявитель направляет письменный запрос в Администрацию поселения.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6. Органы местного самоуправления (должностные лица), которым может быть направлена жалоба заявителя в досудебном </w:t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внесудебном) порядке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1. Органы местного самоуправления (должностные лица), которым может быть направлена жалоба  заявителя в досудебном (внесудебном) порядке: в Администрацию поселения на имя главы.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7. Сроки рассмотрения жалобы </w:t>
      </w:r>
    </w:p>
    <w:p>
      <w:pPr>
        <w:pStyle w:val="HTML1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.7.1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TML1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 досудебного (внесудебного) обжал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851"/>
        <w:jc w:val="both"/>
        <w:rPr/>
      </w:pPr>
      <w:r>
        <w:rPr>
          <w:sz w:val="28"/>
          <w:szCs w:val="28"/>
        </w:rPr>
        <w:t>5.8.1. Не позднее дня, следующего за днем принятия решения об удовлетворения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br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бнародования и подлежит размещению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МО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окшайское сельское поселение»                                     П.Н. Николае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обычный"/>
    <w:basedOn w:val="Normal"/>
    <w:qFormat/>
    <w:pPr>
      <w:ind w:firstLine="709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9:00Z</dcterms:created>
  <dc:creator>Шкобенев Николай</dc:creator>
  <dc:description/>
  <cp:keywords/>
  <dc:language>en-US</dc:language>
  <cp:lastModifiedBy>Kokshaysk</cp:lastModifiedBy>
  <cp:lastPrinted>2016-10-28T11:04:00Z</cp:lastPrinted>
  <dcterms:modified xsi:type="dcterms:W3CDTF">2016-10-28T07:10:00Z</dcterms:modified>
  <cp:revision>18</cp:revision>
  <dc:subject/>
  <dc:title>ПРОЕКТ </dc:title>
</cp:coreProperties>
</file>