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  <w:tab w:val="center" w:pos="4677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20 октяб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8                                                                      п. Черное Озе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публичных слушания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Черноозерское сельское поселение», утвержденного решением Собрания депутатов № 31 от 05.03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Черноозерское сельское поселение» Собрание депутатов муниципального образования «Черноозе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ложение о публичных слушаниях в муниципальном образовании «Черноозерское сельское поселение», утвержденного решением Собрания депутатов муниципального образования «Черноозерское сельское поселение» от 05.03.2015 № 31,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пункт 4 пункт 3 статьи 2 Положения изложить в следующей редакции:</w:t>
      </w:r>
    </w:p>
    <w:p>
      <w:pPr>
        <w:pStyle w:val="Normal"/>
        <w:spacing w:lineRule="auto" w:line="240" w:before="0" w:after="0"/>
        <w:ind w:firstLine="547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4) вопросы о преобразовании муниципального образова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абзац 1 пункта 8 статьи 5 Поло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муниципального правового акта, подлежащего обсуждению на публичных слушаниях, подлежит опубликованию в средствах массовой информации или размещению на информационных стендах  администрации муниципального образования «</w:t>
      </w:r>
      <w:r>
        <w:rPr>
          <w:rFonts w:cs="Times New Roman" w:ascii="Times New Roman" w:hAnsi="Times New Roman"/>
          <w:bCs/>
          <w:color w:val="000000"/>
          <w:w w:val="101"/>
          <w:sz w:val="28"/>
          <w:szCs w:val="28"/>
        </w:rPr>
        <w:t>Черноозер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 (далее – местная администрация) для ознакомле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                                  А.И. Михай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34:00Z</dcterms:created>
  <dc:creator>User</dc:creator>
  <dc:description/>
  <cp:keywords/>
  <dc:language>en-US</dc:language>
  <cp:lastModifiedBy>User</cp:lastModifiedBy>
  <cp:lastPrinted>2016-06-29T15:52:00Z</cp:lastPrinted>
  <dcterms:modified xsi:type="dcterms:W3CDTF">2016-10-21T09:55:00Z</dcterms:modified>
  <cp:revision>16</cp:revision>
  <dc:subject/>
  <dc:title/>
</cp:coreProperties>
</file>