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3                                                                                   «20» октября  2016 года </w:t>
      </w:r>
    </w:p>
    <w:p>
      <w:pPr>
        <w:pStyle w:val="Normal"/>
        <w:rPr/>
      </w:pPr>
      <w:r>
        <w:rPr/>
        <w:t>Сессия 18              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депутатов муниципального образования «Черноозерское сельское поселение» от 12 октября 2012 года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7</w:t>
      </w:r>
      <w:r>
        <w:rPr>
          <w:b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Об  определении на территории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color w:val="000000"/>
          <w:sz w:val="26"/>
          <w:szCs w:val="26"/>
        </w:rPr>
        <w:t xml:space="preserve">» мест, 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няющих) или лиц, осуществляющих мероприятия с участием детей»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В соответствии с Законом Республики Марий Эл от 25 апреля 2016 года № 17-З «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»,  Собрание депутатов муниципального образования «Черноозерское сельское поселение» 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Внести в решение Собрание депутатов муниципального образования «Черноозерское сельское поселение»  от 12 октября 2012 года № 97  </w:t>
      </w:r>
      <w:r>
        <w:rPr>
          <w:b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б  определении на территории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color w:val="000000"/>
          <w:sz w:val="26"/>
          <w:szCs w:val="26"/>
        </w:rPr>
        <w:t>» мест, 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няющих) или лиц, осуществляющих мероприятия с участием детей»  (далее –Решение) следующие изменения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1) в наименовании и пункте 1.2 Решения слова «возраста 16 лет» заменить словами «возраста 18 лет»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2) в приложении № 1 к указанному Решени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 пункте 1 слова «алкогольной продукции и пива» заменить словами «алкогольной продукции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в приложении № 2 к указанному Решению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наименовании слова «не достигших 16 лет» заменить словами «не достигших возраста 18 лет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после обнародования в установленном ме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,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А.И. Михайлов</w:t>
      </w:r>
    </w:p>
    <w:sectPr>
      <w:type w:val="nextPage"/>
      <w:pgSz w:w="11906" w:h="16838"/>
      <w:pgMar w:left="1701" w:right="850" w:gutter="0" w:header="0" w:top="645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8:00Z</dcterms:created>
  <dc:creator>Pipikina</dc:creator>
  <dc:description/>
  <cp:keywords/>
  <dc:language>en-US</dc:language>
  <cp:lastModifiedBy>User</cp:lastModifiedBy>
  <cp:lastPrinted>2015-04-21T10:24:00Z</cp:lastPrinted>
  <dcterms:modified xsi:type="dcterms:W3CDTF">2016-10-21T09:55:00Z</dcterms:modified>
  <cp:revision>17</cp:revision>
  <dc:subject/>
  <dc:title>РЕШЕНИЕ</dc:title>
</cp:coreProperties>
</file>