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49" w:type="dxa"/>
        <w:jc w:val="left"/>
        <w:tblInd w:w="3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</w:tblGrid>
      <w:tr>
        <w:trPr>
          <w:trHeight w:val="134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4575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ind w:right="283" w:hanging="0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75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_____ октября 2016 года №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Модели компетенции муниципальных служащих, обеспечивающих привлечение инвестиций и осуществляющих работу с инвесторами в Звениговском муниципальном районе.</w:t>
      </w:r>
    </w:p>
    <w:p>
      <w:pPr>
        <w:pStyle w:val="Normal"/>
        <w:ind w:right="-14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rPr/>
      </w:pPr>
      <w:r>
        <w:rPr/>
        <w:tab/>
        <w:t xml:space="preserve">В целях улучшения инвестиционного климата муниципального образования «Звениговский муниципальный район», руководствуясь </w:t>
      </w:r>
      <w:r>
        <w:rPr>
          <w:sz w:val="26"/>
          <w:szCs w:val="26"/>
        </w:rPr>
        <w:t xml:space="preserve"> </w:t>
      </w:r>
      <w:r>
        <w:rPr>
          <w:szCs w:val="28"/>
        </w:rPr>
        <w:t>Дорожной картой по внедрению успешных практик, направленных на развитие малого и среднего предпринимательства и снятия административных барьеров в муниципальном образовании «Звениговский муниципальный район», п. 6.1 Положения</w:t>
      </w:r>
      <w:r>
        <w:rPr/>
        <w:t xml:space="preserve"> об Администрации муниципального образования «Звениговский муниципальный район»,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>
          <w:szCs w:val="28"/>
        </w:rPr>
        <w:t xml:space="preserve">                                       </w:t>
      </w:r>
      <w:r>
        <w:rPr>
          <w:szCs w:val="28"/>
        </w:rPr>
        <w:t>ПОСТАНОВЛЯЕТ:</w:t>
        <w:br/>
      </w:r>
    </w:p>
    <w:p>
      <w:pPr>
        <w:pStyle w:val="Normal"/>
        <w:ind w:firstLine="708"/>
        <w:jc w:val="both"/>
        <w:rPr/>
      </w:pPr>
      <w:r>
        <w:rPr/>
        <w:t>1.Утвердить Модель компетенции муниципальных служащих, обеспечивающих привлечение инвестиций и осуществляющих работу с инвесторами в Звениговском муниципальном районе согласно приложению 1.</w:t>
      </w:r>
    </w:p>
    <w:p>
      <w:pPr>
        <w:pStyle w:val="Normal"/>
        <w:ind w:firstLine="708"/>
        <w:jc w:val="both"/>
        <w:rPr/>
      </w:pPr>
      <w:r>
        <w:rPr/>
        <w:t>2.Утвердить показатели эффективности деятельности муниципальных служащих, обеспечивающих привлечение инвестиций и осуществляющих работу с инвесторами в Звениговском муниципальном районе согласно приложению 2.</w:t>
      </w:r>
    </w:p>
    <w:p>
      <w:pPr>
        <w:pStyle w:val="Normal"/>
        <w:ind w:firstLine="708"/>
        <w:jc w:val="both"/>
        <w:rPr/>
      </w:pPr>
      <w:r>
        <w:rPr/>
        <w:t>3.Утвердить перечень муниципальных должностей специалистов, обеспечивающих привлечение инвестиций и осуществляющих работу с инвесторами в Звениговском муниципальном районе согласно приложению 3.</w:t>
      </w:r>
    </w:p>
    <w:p>
      <w:pPr>
        <w:pStyle w:val="Normal"/>
        <w:ind w:firstLine="708"/>
        <w:jc w:val="both"/>
        <w:rPr/>
      </w:pPr>
      <w:r>
        <w:rPr/>
        <w:t>4. Внести изменения в должностные инструкции муниципальных служащих, обеспечивающих привлечение инвестиций и осуществляющих работу с инвесторами в Звениговском муниципальном район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Контроль за исполнением настоящего постановления  возложить на заместителя главы Администрации МО «Звениговский муниципальный район» Давыдову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935"/>
      </w:tblGrid>
      <w:tr>
        <w:trPr/>
        <w:tc>
          <w:tcPr>
            <w:tcW w:w="40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Глава Администрации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.Е.Геронтье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лларионова М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-21-5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6237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23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23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23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23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237"/>
        <w:jc w:val="center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ind w:left="4248" w:hanging="0"/>
        <w:rPr>
          <w:szCs w:val="28"/>
        </w:rPr>
      </w:pPr>
      <w:r>
        <w:rPr>
          <w:szCs w:val="28"/>
        </w:rPr>
        <w:t xml:space="preserve">к постановлению  Администрации МО 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«Звениговский муниципальный район»</w:t>
      </w:r>
    </w:p>
    <w:p>
      <w:pPr>
        <w:pStyle w:val="Normal"/>
        <w:ind w:firstLine="3405"/>
        <w:jc w:val="center"/>
        <w:rPr>
          <w:szCs w:val="28"/>
        </w:rPr>
      </w:pPr>
      <w:r>
        <w:rPr>
          <w:szCs w:val="28"/>
        </w:rPr>
        <w:t>«___» ___________2016 г. №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ОДЕЛЬ КОМПЕТЕНЦИИ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Cs w:val="28"/>
        </w:rPr>
      </w:pPr>
      <w:r>
        <w:rPr>
          <w:szCs w:val="28"/>
        </w:rPr>
        <w:t xml:space="preserve">муниципальных служащих, обеспечивающих  привлечение 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Cs w:val="28"/>
        </w:rPr>
      </w:pPr>
      <w:r>
        <w:rPr>
          <w:szCs w:val="28"/>
        </w:rPr>
        <w:t xml:space="preserve">инвестиций и осуществляющих работу с инвесторами 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Cs w:val="28"/>
        </w:rPr>
      </w:pPr>
      <w:r>
        <w:rPr>
          <w:szCs w:val="28"/>
        </w:rPr>
        <w:t>в Звениговском муниципальном район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Общие положения Модели компетенции муниципальных служащих Администрации МО «Звениговский муниципальный район», задействованных в сфере привлечения инвестиций и работе с инвесторами (далее – модель компетенции), разработана в соответствии с Дорожной картой по внедрению успешных практик, направленных на развитие малого и среднего предпринимательства и снятия административных барьеров в муниципальном образовании «Звениговский муниципальный район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Модель компетенции представляет собой набор ценностей и квалификационных требований к профессиональным знаниям и навыкам специалистов в сфере привлечения инвестиций и определяет направление их деятельности при подготовке инвестиционных проектов и взаимодействии с субъектами инвестиционной деятельност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Требования, предъявляемые к профессиональным знаниям и навыкам специалистов в сфере привлечения инвестиций </w:t>
      </w:r>
    </w:p>
    <w:p>
      <w:pPr>
        <w:pStyle w:val="Normal"/>
        <w:ind w:firstLine="420"/>
        <w:jc w:val="both"/>
        <w:rPr/>
      </w:pPr>
      <w:r>
        <w:rPr>
          <w:szCs w:val="28"/>
        </w:rPr>
        <w:t>3.1.Общие квалификационные требования - знание законодательства Российской Федерации и  Республики Марий Эл,  Устава</w:t>
      </w:r>
      <w:r>
        <w:rPr>
          <w:b/>
          <w:szCs w:val="28"/>
        </w:rPr>
        <w:t xml:space="preserve"> </w:t>
      </w:r>
      <w:r>
        <w:rPr>
          <w:szCs w:val="28"/>
        </w:rPr>
        <w:t>муниципального образования «Звениговский муниципальный район», Положениям об Администрации муниципального образования «Звениговский муниципальный район», Правилами  внутреннего  трудового  распорядка  Администрации муниципального  образования  «Звениговский  муниципальный  район», муниципальными правовыми актами  Администрации района, должностной инструкцией.</w:t>
      </w:r>
    </w:p>
    <w:p>
      <w:pPr>
        <w:pStyle w:val="Normal"/>
        <w:ind w:firstLine="420"/>
        <w:jc w:val="both"/>
        <w:rPr>
          <w:szCs w:val="28"/>
        </w:rPr>
      </w:pPr>
      <w:r>
        <w:rPr>
          <w:szCs w:val="28"/>
        </w:rPr>
        <w:t>3.2.Требование к профессиональному образованию - наличие образования, подтвержденного документом государственного образца соответствующим направлениям деятельности структурного подразделения Администрации муниципального образования «Звениговский муниципальный район» и определенной должностной инструкцией по соответствующей должности.</w:t>
      </w:r>
    </w:p>
    <w:p>
      <w:pPr>
        <w:pStyle w:val="Normal"/>
        <w:ind w:firstLine="420"/>
        <w:jc w:val="both"/>
        <w:rPr>
          <w:szCs w:val="28"/>
        </w:rPr>
      </w:pPr>
      <w:r>
        <w:rPr>
          <w:szCs w:val="28"/>
        </w:rPr>
        <w:t xml:space="preserve">3.3.Требования к профессиональным навыкам - исполнительность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ффективное планирование рабочего времени; работа в команде; планирование и организация деятельности в рамках должностных инструкций; проведение совещаний; публичные выступления; ведение деловых переговоров; ведение деловой переписки; ведение служебного документооборо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237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4248" w:hanging="0"/>
        <w:rPr>
          <w:szCs w:val="28"/>
        </w:rPr>
      </w:pPr>
      <w:r>
        <w:rPr>
          <w:szCs w:val="28"/>
        </w:rPr>
        <w:t xml:space="preserve">к постановлению   Администрации МО 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«Звениговский муниципальный район»</w:t>
      </w:r>
    </w:p>
    <w:p>
      <w:pPr>
        <w:pStyle w:val="Normal"/>
        <w:ind w:firstLine="3405"/>
        <w:jc w:val="center"/>
        <w:rPr>
          <w:szCs w:val="28"/>
        </w:rPr>
      </w:pPr>
      <w:r>
        <w:rPr>
          <w:szCs w:val="28"/>
        </w:rPr>
        <w:t>«___» ___________2016 г. №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ффективности деятельности муниципальных служащих, обеспечивающих привлечение инвестиций и осуществляющих работу с инвесторами в Звениговском муниципальном районе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804"/>
        <w:gridCol w:w="2268"/>
      </w:tblGrid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итери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обращений субъекта инвестиционной деятельности о сопровождении инвестиционного проекта, по которым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о содействие по организации взаимодействия субъекта инвестиционной деятельности, территориальных органов федеральных органов власти, органов исполнительной власти Республики Марий Эл, органов местного самоуправления в республике, подведомственных организаций по вопросам проведения подготовительных, согласительных и разрешительных процедур в ходе подготовки и реализации инвестиционных проектов, в общем количестве обращений о сопровождении инвестиционных проектов, поступивших муниципальному служащему Администрации МО «Звениговский муниципальный район»,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-100 %-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ысокий уровень;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0-80 % -удовлетворительно;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нее 70 % -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еудовлетворительно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обращений субъекта инвестиционной деятельности о сопровождении инвестиционного проекта, по которым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а информация о возможных формах и мерах государственной и муниципальной поддержки инвестиционной деятельности в муниципальном образовании и о перечне необходимых для этого документов, в общем количестве обращений о сопровождении инвестиционных проектов, поступивших муниципальному служащему Администрации МО «Звениговский муниципальный район»,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-100 %-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ысокий уровень;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0-80 % -удовлетворительно;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нее 70 % -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еудовлетворительно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обращений субъекта инвестиционной деятельности о сопровождении инвестиционного проекта, по которым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о содействие по подбору государственных, муниципальных и частных площадок («браунфилд» или «гринфилд»), в общем количестве обращений о сопровождении инвестиционных проектов, поступивших муниципальному служащему Администрации МО «Звениговский муниципальный район»,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-100 %-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ысокий уровень;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0-80 % -удовлетворительно;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нее 60 % -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еудовлетворительно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обращений субъекта инвестиционной деятельности о сопровождении инвестиционного проекта, по которым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о содействие по взаимодействию субъекта инвестиционной деятельности с финансовыми и страховыми институтами по вопросу финансирования и страхования инвестиционного проекта, в общем количестве обращений о сопровождении инвестиционных проектов, поступивших муниципальному служащему Администрации МО «Звениговский муниципальный район»,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-100 %-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ысокий уровень;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0-80 % -удовлетворительно;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нее 70 % -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еудовлетворительно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обращений субъекта инвестиционной деятельности о сопровождении инвестиционного проекта, по которым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лены предложения по использованию механизмов государственно-частного партнерства и осуществляетс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мер государственной и муниципальной поддержки, в общем количестве обращений о сопровождении инвестиционных проектов, поступивших муниципальному служащему Администрации МО «Звениговский муниципальный район»,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-100 %-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ысокий уровень;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0-80 % -удовлетворительно;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нее 70 % -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еудовлетворительно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обращений субъекта инвестиционной деятельности о сопровождении инвестиционного проекта, по которым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 комплекс работ, необходимых для получения субъектам инвестиционной деятельности участка под строительство для реализации инвестиционного проекта, 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м количестве обращений о сопровождении инвестиционных проектов, поступивших муниципальному служащему Администрации МО «Звениговский муниципальный район»,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-100 %-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ысокий уровень;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0-80 % -удовлетворительно;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нее 70 % -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еудовлетворительно</w:t>
            </w:r>
          </w:p>
        </w:tc>
      </w:tr>
      <w:tr>
        <w:trPr>
          <w:trHeight w:val="2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обращений субъекта инвестиционной деятельности о сопровождении инвестиционного проекта, по которым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уществлен комплекс работ, </w:t>
            </w:r>
            <w:r>
              <w:rPr>
                <w:bCs/>
                <w:sz w:val="24"/>
                <w:szCs w:val="24"/>
                <w:lang w:eastAsia="ru-RU"/>
              </w:rPr>
              <w:t>необходимых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ля получения субъектам инвестиционной деятельности разрешительной документации  для осуществления строительства, в общем количестве обращений о сопровождении инвестиционных проектов, поступивших муниципальному служащему Администрации МО «Звениговский муниципальный район»,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-100 %-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ысокий уровень;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0-80 % -удовлетворительно;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нее 70 % -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еудовлетворительно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обращений субъекта инвестиционной деятельности о сопровождении инвестиционного проекта, по которым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формирован комплект итоговых документов, необходимых субъекту инвестиционной деятельности для реализации инвестиционного проекта на территории муниципального образования «Звениговский муниципальный район», в общем количестве обращений о сопровождении инвестиционных проектов, поступивших муниципальному служащему Администрации МО «Звениговский муниципальный район»,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-100 %-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ысокий уровень;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0-80 % -удовлетворительно;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нее 70 % -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еудовлетворительно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обращений субъекта инвестиционной деятельности о сопровождении инвестиционного проекта, по которым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а консультационная, информационная и организационная помощь в установленные сроки в соответствии с административными регламентами, в общем количестве обращений о сопровождении инвестиционных проектов, поступивших муниципальному служащему Администрации МО «Звениговский муниципальный район»,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-100 %-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ысокий уровень;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0-80 % -удовлетворительно;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нее 70 % -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еудовлетворительно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реализуемых и (или) реализованных инвестиционных проектов от количества представленных муниципальному служащему Администрации МО «Звениговский муниципальный район» инвестиционных проектов по комплексному их сопровождению (по сопоставимому кругу проектов),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-100 %-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ысокий уровень;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0-50 % -удовлетворительно;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нее 40 % -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еудовлетворительн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237"/>
        <w:jc w:val="center"/>
        <w:rPr/>
      </w:pPr>
      <w:r>
        <w:rPr>
          <w:szCs w:val="28"/>
        </w:rPr>
        <w:t xml:space="preserve">Приложение 3 </w:t>
      </w:r>
    </w:p>
    <w:p>
      <w:pPr>
        <w:pStyle w:val="Normal"/>
        <w:ind w:left="4248" w:hanging="0"/>
        <w:rPr/>
      </w:pPr>
      <w:r>
        <w:rPr>
          <w:szCs w:val="28"/>
        </w:rPr>
        <w:t xml:space="preserve">к постановлению  Администрации МО 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«Звениговский муниципальный район»</w:t>
      </w:r>
    </w:p>
    <w:p>
      <w:pPr>
        <w:pStyle w:val="Normal"/>
        <w:ind w:firstLine="3405"/>
        <w:jc w:val="center"/>
        <w:rPr>
          <w:szCs w:val="28"/>
        </w:rPr>
      </w:pPr>
      <w:r>
        <w:rPr>
          <w:szCs w:val="28"/>
        </w:rPr>
        <w:t>«___» ___________2016 г. №___</w:t>
      </w:r>
    </w:p>
    <w:p>
      <w:pPr>
        <w:pStyle w:val="Normal"/>
        <w:ind w:firstLine="340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40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>
          <w:szCs w:val="28"/>
        </w:rPr>
      </w:pPr>
      <w:r>
        <w:rPr/>
        <w:t>муниципальных должностей специалистов, обеспечивающих привлечение инвестиций и осуществляющих работу с инвесторами в Звениговском муниципальном районе</w:t>
      </w:r>
    </w:p>
    <w:p>
      <w:pPr>
        <w:pStyle w:val="Normal"/>
        <w:ind w:firstLine="340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5953"/>
      </w:tblGrid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должностей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онтьев </w:t>
            </w:r>
          </w:p>
          <w:p>
            <w:pPr>
              <w:pStyle w:val="Normal"/>
              <w:rPr/>
            </w:pPr>
            <w:r>
              <w:rPr/>
              <w:t>Владимир Евген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лава Администрации МО «Звениговский муниципальный район»;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авыд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рина Константиновн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меститель главы Администрации МО «Звениговский муниципальный район» 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на Генрих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отдела экономики и развития сельскохозяйственного производства Администрации  МО «Звениговский муниципальный район»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игорь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 Георги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уководитель отдела муниципального хозяйства, строительства и архитектуры Администрации МО «Звениговский муниципальный район»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ьячк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Пет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уководитель отдела  по управлению муниципальным имуществом  и земельными ресурсами Администрации    МО «Звениговский муниципальный район» 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кошк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дежда Ив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ведующая  сектором  архитектуры Администрации  МО «Звениговский  муниципальный район»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ван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на Михай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</w:t>
            </w:r>
            <w:r>
              <w:rPr>
                <w:color w:val="000000"/>
                <w:szCs w:val="28"/>
                <w:shd w:fill="FFFFFF" w:val="clear"/>
              </w:rPr>
              <w:t>аведующая сектором по развитию сельскохозяйственного производства</w:t>
            </w:r>
            <w:r>
              <w:rPr>
                <w:szCs w:val="28"/>
              </w:rPr>
              <w:t xml:space="preserve"> Администрации  МО «Звениговский  муниципальный район»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лларион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гарита Алекс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отдела экономики и развития сельскохозяйственного производства Администрации  МО «Звениговский муниципальный район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5">
    <w:name w:val="Основной текст Знак"/>
    <w:basedOn w:val="Style13"/>
    <w:qFormat/>
    <w:rPr>
      <w:b/>
      <w:bCs/>
      <w:sz w:val="2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01:00Z</dcterms:created>
  <dc:creator>Алексей</dc:creator>
  <dc:description/>
  <cp:keywords/>
  <dc:language>en-US</dc:language>
  <cp:lastModifiedBy>ivanov</cp:lastModifiedBy>
  <cp:lastPrinted>2016-10-24T09:44:00Z</cp:lastPrinted>
  <dcterms:modified xsi:type="dcterms:W3CDTF">2016-10-26T10:45:00Z</dcterms:modified>
  <cp:revision>8</cp:revision>
  <dc:subject/>
  <dc:title> </dc:title>
</cp:coreProperties>
</file>